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сдачи задолженности, каб.№48,49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05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Д.Б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5.  с 15:2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5.  с 15:2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5.  с 15:2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5.  с 15:20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В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 пн. 9:50 – 11:2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 пн. 9:50 – 11:25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: вт. 15:20 – 16:5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: чт. 15:20 – 16:5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ко Е.В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5.   9:50 – 11:4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О.В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5. с 11:40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Н.В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5.  13:15 – 14:3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5.  13:15 – 15:0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5.  15:05 – 16:5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5.  13:15 – 15:00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Е.В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15 13:15 – 14:0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15 11:25 – 12:0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15 11:25 – 12:0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5 9:35 – 10:10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ов Х.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5.  09:50 – 11:2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5.   11:40 – 13:1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5.   11:40 – 13:15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В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.15 17:10-18:4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.15. 11:40-15:1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5  9:50-11:2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5 9:50-11:2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5 17:10-18:4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1:00Z</dcterms:created>
  <dc:creator>ФиК</dc:creator>
  <dc:description/>
  <cp:keywords/>
  <dc:language>en-US</dc:language>
  <cp:lastModifiedBy>ciriuis</cp:lastModifiedBy>
  <dcterms:modified xsi:type="dcterms:W3CDTF">2015-09-03T15:32:00Z</dcterms:modified>
  <cp:revision>4</cp:revision>
  <dc:subject/>
  <dc:title>Дни сдачи задолженности, каб</dc:title>
</cp:coreProperties>
</file>