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ИВАНОВСКИЙ ГОСУДАРСТВЕННЫЙ ХИМИКО-ТЕХНОЛОГ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итут управления, финансов и информацио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</w:rPr>
        <w:t>153000,  Иваново-центр, пр. Шереметевский, 14                                                  Тел. 30-73-46 (2-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ИМПИАДА ПО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 апрел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39"/>
        <w:gridCol w:w="4177"/>
        <w:gridCol w:w="317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студенческой группы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дова И.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4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кушина М.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38</w:t>
            </w:r>
          </w:p>
        </w:tc>
      </w:tr>
      <w:tr>
        <w:trPr>
          <w:trHeight w:val="3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дрявцева Ю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38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поненко А.С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45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опотова Н.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45</w:t>
            </w:r>
          </w:p>
        </w:tc>
      </w:tr>
      <w:tr>
        <w:trPr>
          <w:trHeight w:val="30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умеева А.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45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плевацкая Е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тяева А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изова 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4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ясникова 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39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йцова Е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39</w:t>
            </w:r>
          </w:p>
        </w:tc>
      </w:tr>
      <w:tr>
        <w:trPr>
          <w:trHeight w:val="3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ова Ю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39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сков 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4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якова С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4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унская 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39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нникова А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7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халкина Е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7</w:t>
            </w:r>
          </w:p>
        </w:tc>
      </w:tr>
      <w:tr>
        <w:trPr>
          <w:trHeight w:val="36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естова М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7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рвицкая В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5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ылова К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5</w:t>
            </w:r>
          </w:p>
        </w:tc>
      </w:tr>
      <w:tr>
        <w:trPr>
          <w:trHeight w:val="3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гина М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5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ршова 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5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омедалиева Р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5</w:t>
            </w:r>
          </w:p>
        </w:tc>
      </w:tr>
      <w:tr>
        <w:trPr>
          <w:trHeight w:val="4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ылова Е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45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280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28:00Z</dcterms:created>
  <dc:creator>User</dc:creator>
  <dc:description/>
  <cp:keywords/>
  <dc:language>en-US</dc:language>
  <cp:lastModifiedBy>Cirx</cp:lastModifiedBy>
  <cp:lastPrinted>2016-03-17T17:05:00Z</cp:lastPrinted>
  <dcterms:modified xsi:type="dcterms:W3CDTF">2016-03-28T16:28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