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ОСАГО: сайты-двойники</w:t>
      </w:r>
    </w:p>
    <w:p>
      <w:pPr>
        <w:pStyle w:val="Normal"/>
        <w:jc w:val="both"/>
        <w:rPr/>
      </w:pPr>
      <w:r>
        <w:rPr>
          <w:rFonts w:cs="Times New Roman" w:ascii="Times New Roman" w:hAnsi="Times New Roman"/>
          <w:sz w:val="28"/>
          <w:szCs w:val="28"/>
        </w:rPr>
        <w:t>В кинешемский отдел МВД России обратился 50-летний мужчина с заявлением о том, что в декабре на сайте одной из страховых компаний он заказал страховой полис ОСАГО и перевел через платежную систему порядка 5 400 рублей. Не дождавшись полиса, мужчина понял, что перечислил деньги мошенникам, а Интернет-ресурс является сайтом-двойником.</w:t>
      </w:r>
    </w:p>
    <w:p>
      <w:pPr>
        <w:pStyle w:val="Normal"/>
        <w:jc w:val="both"/>
        <w:rPr>
          <w:rFonts w:ascii="Times New Roman" w:hAnsi="Times New Roman" w:cs="Times New Roman"/>
          <w:sz w:val="28"/>
          <w:szCs w:val="28"/>
        </w:rPr>
      </w:pPr>
      <w:r>
        <w:rPr>
          <w:rFonts w:cs="Times New Roman" w:ascii="Times New Roman" w:hAnsi="Times New Roman"/>
          <w:sz w:val="28"/>
          <w:szCs w:val="28"/>
        </w:rPr>
        <w:t>Как не оказаться обманутым при покупке полиса ОСАГО мы попросим рассказать Алексея Сергиевского, заместителя управляющего Отделением Иваново ГУ Банка России по Центральному федеральному округу.</w:t>
      </w:r>
    </w:p>
    <w:p>
      <w:pPr>
        <w:pStyle w:val="Normal"/>
        <w:jc w:val="both"/>
        <w:rPr/>
      </w:pPr>
      <w:r>
        <w:rPr>
          <w:rFonts w:cs="Times New Roman" w:ascii="Times New Roman" w:hAnsi="Times New Roman"/>
          <w:sz w:val="28"/>
          <w:szCs w:val="28"/>
        </w:rPr>
        <w:t>Приобретение е-ОСАГО набирает популярность у водителей – этим стали пользоваться мошенники для обогащения за чужой счет. По данным РСА, за неполный 2017-й год было выявлено 727 электронных ресурсов,  продающих поддельные полисы страхования. Из них 547 заблокировано. Причем подделками оказались якобы Интернет-ресурсы нескольких крупных страховщиков и даже Российского союза автостраховщиков. Вероятно, в последнем случае мошенники хотели, чтобы клиенты пользовались фальшивыми ссылками на сайты страховых компаний, думая, что это публикуемые на сайте РСА официальные адреса продажи электронных полисов ОСАГО. Однако мошенники не успели воспользоваться этой разработкой.</w:t>
      </w:r>
    </w:p>
    <w:p>
      <w:pPr>
        <w:pStyle w:val="Normal"/>
        <w:jc w:val="both"/>
        <w:rPr>
          <w:rFonts w:ascii="Times New Roman" w:hAnsi="Times New Roman" w:cs="Times New Roman"/>
          <w:sz w:val="28"/>
          <w:szCs w:val="28"/>
        </w:rPr>
      </w:pPr>
      <w:r>
        <w:rPr>
          <w:rFonts w:cs="Times New Roman" w:ascii="Times New Roman" w:hAnsi="Times New Roman"/>
          <w:sz w:val="28"/>
          <w:szCs w:val="28"/>
        </w:rPr>
        <w:t>Надо сказать, что фальшивый сайт обычно имеет очень схожий дизайн с оригиналом, может предоставлять возможность оформить полис онлайн и оплатить его на сайте. Важное отличие поддельного сайта страховщика от настоящего – название страницы. Мошенники дают фальшивке имя, схожее с названием подлинного сайта. Обычный пользователь может и не заметить непривычного написания сайта, разницы в одну – две буквы, и окажется на поддельной странице. Ссылки на фальшивые сайты можно встретить в поисковых системах, в соцсетях, в электронных письма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 сожалению, после подобной «покупки» автовладелец не получает подлинного полиса ОСАГО. Мошенники могут выслать своему «клиенту» на электронную почту переделанный файл настоящего бланка е-ОСАГО с печатями и поддельными подписями. Подобные «полисы» недействительны: их нет в базах данных страховых компаний и Российского союза страховщиков, а при проверке ГИБДД наличие поддельного документа будет приравнено к отсутствию полиса. </w:t>
      </w:r>
    </w:p>
    <w:p>
      <w:pPr>
        <w:pStyle w:val="Normal"/>
        <w:jc w:val="both"/>
        <w:rPr>
          <w:rFonts w:ascii="Times New Roman" w:hAnsi="Times New Roman" w:cs="Times New Roman"/>
          <w:sz w:val="28"/>
          <w:szCs w:val="28"/>
        </w:rPr>
      </w:pPr>
      <w:r>
        <w:rPr>
          <w:rFonts w:cs="Times New Roman" w:ascii="Times New Roman" w:hAnsi="Times New Roman"/>
          <w:sz w:val="28"/>
          <w:szCs w:val="28"/>
        </w:rPr>
        <w:t>Кстати, нужно иметь в виду, что мошенники помимо денег за фальшивый полис получают от неосторожного клиента и различные персональные данные (информацию о его банковской карте, пароль от электронной почты и т. д.) и могут использовать это в своих целях.</w:t>
      </w:r>
    </w:p>
    <w:p>
      <w:pPr>
        <w:pStyle w:val="Normal"/>
        <w:jc w:val="both"/>
        <w:rPr>
          <w:rFonts w:ascii="Times New Roman" w:hAnsi="Times New Roman" w:cs="Times New Roman"/>
          <w:sz w:val="28"/>
          <w:szCs w:val="28"/>
        </w:rPr>
      </w:pPr>
      <w:r>
        <w:rPr>
          <w:rFonts w:cs="Times New Roman" w:ascii="Times New Roman" w:hAnsi="Times New Roman"/>
          <w:sz w:val="28"/>
          <w:szCs w:val="28"/>
        </w:rPr>
        <w:t>Во избежание приобретения на сайте-клоне фальшивого полиса ОСАГО в электронном виде Банк России рекомендует:</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нимательно проверять соответствие адреса сайта официальному сайту страховой компании, а также изменение этого адреса при переходе на новые страницы сайта;</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ab/>
        <w:t>при возникновении сомнений до оплаты страховой премии звонить на горячую линию страховой организации и уточнять все интересующие вопросы.</w:t>
      </w:r>
    </w:p>
    <w:p>
      <w:pPr>
        <w:pStyle w:val="Normal"/>
        <w:jc w:val="both"/>
        <w:rPr>
          <w:rFonts w:ascii="Times New Roman" w:hAnsi="Times New Roman" w:cs="Times New Roman"/>
          <w:sz w:val="28"/>
          <w:szCs w:val="28"/>
        </w:rPr>
      </w:pPr>
      <w:r>
        <w:rPr>
          <w:rFonts w:cs="Times New Roman" w:ascii="Times New Roman" w:hAnsi="Times New Roman"/>
          <w:sz w:val="28"/>
          <w:szCs w:val="28"/>
        </w:rPr>
        <w:t>Одним из признаков сайта-клона может считаться предложение перечислить оплату за полис ОСАГО на электронный кошелёк. Страховые компании чаще всего используют оплату с помощью банковской карты.</w:t>
      </w:r>
    </w:p>
    <w:p>
      <w:pPr>
        <w:pStyle w:val="Normal"/>
        <w:jc w:val="both"/>
        <w:rPr>
          <w:rFonts w:ascii="Times New Roman" w:hAnsi="Times New Roman" w:cs="Times New Roman"/>
          <w:sz w:val="28"/>
          <w:szCs w:val="28"/>
        </w:rPr>
      </w:pPr>
      <w:r>
        <w:rPr>
          <w:rFonts w:cs="Times New Roman" w:ascii="Times New Roman" w:hAnsi="Times New Roman"/>
          <w:sz w:val="28"/>
          <w:szCs w:val="28"/>
        </w:rPr>
        <w:t>Для заключения договора ОСАГО в электронном виде можно воспользоваться ссылками на официальные сайты страховых компаний, размещенными на сайте Российского союза автостраховщиков по адресу www.autoins.ru в разделе «Электронный полис ОСАГО».</w:t>
      </w:r>
    </w:p>
    <w:p>
      <w:pPr>
        <w:pStyle w:val="Normal"/>
        <w:jc w:val="both"/>
        <w:rPr>
          <w:rFonts w:ascii="Times New Roman" w:hAnsi="Times New Roman" w:cs="Times New Roman"/>
          <w:sz w:val="28"/>
          <w:szCs w:val="28"/>
        </w:rPr>
      </w:pPr>
      <w:r>
        <w:rPr>
          <w:rFonts w:cs="Times New Roman" w:ascii="Times New Roman" w:hAnsi="Times New Roman"/>
          <w:sz w:val="28"/>
          <w:szCs w:val="28"/>
        </w:rPr>
        <w:t>В сети Интернет также появились сайты с перечнем страховых компаний и возможностью приобретения полиса ОСАГО на этих же сайтах. Электронные полисы ОСАГО, приобретенные на подобных сайтах, недействительны, поскольку, согласно действующему законодательству, договор ОСАГО в электронном виде может быть заключен только на официальном сайте страховой компан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акже не следует пользоваться услугами сайтов – «посредников», которые продают полисы разных компаний, поскольку посредничество в е-ОСАГО запрещено законом. </w:t>
      </w:r>
    </w:p>
    <w:p>
      <w:pPr>
        <w:pStyle w:val="Normal"/>
        <w:jc w:val="both"/>
        <w:rPr>
          <w:rFonts w:ascii="Times New Roman" w:hAnsi="Times New Roman" w:cs="Times New Roman"/>
          <w:sz w:val="28"/>
          <w:szCs w:val="28"/>
        </w:rPr>
      </w:pPr>
      <w:r>
        <w:rPr>
          <w:rFonts w:cs="Times New Roman" w:ascii="Times New Roman" w:hAnsi="Times New Roman"/>
          <w:sz w:val="28"/>
          <w:szCs w:val="28"/>
        </w:rPr>
        <w:t>Если вы все-таки стали жертвой обмана, следует обратиться в правоохранительные органы.</w:t>
      </w:r>
    </w:p>
    <w:p>
      <w:pPr>
        <w:pStyle w:val="Normal"/>
        <w:jc w:val="both"/>
        <w:rPr>
          <w:rFonts w:ascii="Times New Roman" w:hAnsi="Times New Roman" w:cs="Times New Roman"/>
          <w:sz w:val="28"/>
          <w:szCs w:val="28"/>
        </w:rPr>
      </w:pPr>
      <w:r>
        <w:rPr>
          <w:rFonts w:cs="Times New Roman" w:ascii="Times New Roman" w:hAnsi="Times New Roman"/>
          <w:sz w:val="28"/>
          <w:szCs w:val="28"/>
        </w:rPr>
        <w:t>И помните, если вы хотите купить полис по старинке на бумаге, а в офисе вам говорят, что нет бланков, – это незаконно. Так же, как и другие отговорки: возраст водителя, год выпуска машины, отказ автолюбителя от прохождения осмотра машины автостраховщиком. По закону, есть только одна причина для отказа в заключении договора ОСАГО: предоставление неполного пакета документов владельцем машины. Других законных причин нет.</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Врез: Доступ к сайту страховой организации может осуществляться через сайт Российского союза автостраховщиков (РСА). Любые другие способы приобретения электронного полиса – через агентов и других посредников – незаконны. Проверить, есть ли у компании действующая лицензия, можно на официальном сайте Банка России www.cbr.ru или на сайте РСА </w:t>
      </w:r>
      <w:hyperlink r:id="rId2">
        <w:r>
          <w:rPr>
            <w:rStyle w:val="InternetLink"/>
            <w:rFonts w:cs="Times New Roman" w:ascii="Times New Roman" w:hAnsi="Times New Roman"/>
            <w:b/>
            <w:sz w:val="28"/>
            <w:szCs w:val="28"/>
          </w:rPr>
          <w:t>www.autoins.ru</w:t>
        </w:r>
      </w:hyperlink>
      <w:r>
        <w:rPr>
          <w:rFonts w:cs="Times New Roman" w:ascii="Times New Roman" w:hAnsi="Times New Roman"/>
          <w:b/>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рез: Зеленый кружок с галочкой и надписью «Реестр ЦБ РФ» теперь будет информировать пользователей сети Интернет о том, что на промаркированном сайте предлагаются услуги лицензированной страховой организации, страхового брокера или общества взаимного страхования.</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Как поясняет мегарегулятор, такая маркировка позволит осознанно выбирать в онлайн-пространстве компании, которые работают на законных основаниях. «Маркировка подтверждает, что Банк России осуществляет надзор за таким участником рынка, а его деятельность регулируется законом, который защищает права и интересы потребителей страховых услуг», - отмечает заместитель управляющего Отделением по Ивановской области ГУ Банка России по Центральному федеральному округу Алексей Сергиевски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in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4:29:00Z</dcterms:created>
  <dc:creator>Еременко Юлия Викторовна</dc:creator>
  <dc:description/>
  <dc:language>en-US</dc:language>
  <cp:lastModifiedBy>stud</cp:lastModifiedBy>
  <dcterms:modified xsi:type="dcterms:W3CDTF">2018-03-29T14:29:00Z</dcterms:modified>
  <cp:revision>2</cp:revision>
  <dc:subject/>
  <dc:title/>
</cp:coreProperties>
</file>