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годня мы поговорим о том, как грамотно пользоваться такими финансовыми инструментами как кредит и заем. Комментарий на эту тему мы попросили дать управляющего Отделением по Ивановской области ГУ Банка по ЦФО России Дмитрия Николае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митрий Викторович, расскажите нашим читателям, на что нужно обратить внимание, планируя оформить кредит?</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вы решились обратиться в банк за кредитом, постарайтесь помнить о следующем. Закон защищает клиентов от разного рода ухищрений и уловок, которые ранее могли использовать участники рынка. Так, канул в небытие пресловутый мелкий шрифт, которым обычно в текст договора вписывались самые важные, но, к сожалению, не самые выгодные для клиента условия. Недобросовестные кредиторы лишились возможности скрывать от заемщика дополнительные расходы на обслуживание займа. Например, размер полной стоимости кредита (ПСК) должен быть указан на первой странице договора потребительского кредита – в правом верхнем углу, над таблицей с индивидуальными условиями кредита. </w:t>
      </w:r>
    </w:p>
    <w:p>
      <w:pPr>
        <w:pStyle w:v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ем заемщику может помочь эта ПСК?</w:t>
      </w:r>
    </w:p>
    <w:p>
      <w:pPr>
        <w:pStyle w:val="1"/>
        <w:spacing w:lineRule="auto" w:line="36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СК </w:t>
      </w:r>
      <w:r>
        <w:rPr>
          <w:rFonts w:cs="Times New Roman" w:ascii="Times New Roman" w:hAnsi="Times New Roman"/>
          <w:sz w:val="28"/>
          <w:szCs w:val="28"/>
        </w:rPr>
        <w:t xml:space="preserve">включает расходы на выплату процентов и другие прописанные в договоре платежи по получению и обслуживанию ссуды, например различные платежи страховщикам, оценщикам, нотариусам и другим компаниям, плату банку за выпуск и обслуживание кредитных карт и прочее. ПСК позволяет сравнить условия, предлагаемые различными банками. Расчет могут и должны сделать в кредитных организациях, а заемщику останется только сравнить итоговые значения ПСК, чтобы выбрать подходящий банк или кредитный продукт. </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анк России ежеквартально рассчитывает и публикует среднерыночные значения ПСК по различным категориям потребительских кредитов. Ознакомиться с этой информацией можно на сайте Банка Росс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СК банка не может превышать среднерыночные значения более чем на одну треть. </w:t>
      </w:r>
    </w:p>
    <w:p>
      <w:pPr>
        <w:pStyle w:v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 еще закон защищает заемщика?</w:t>
      </w:r>
    </w:p>
    <w:p>
      <w:pPr>
        <w:pStyle w:va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закон ограничивает штрафные санкции за просрочку платежей по кредитам. Это сделано для того, чтобы в целом платежеспособный, но не слишком пунктуальный клиент не подвергался из-за просрочки на несколько дней штрафу, который приведет к заметному ухудшению его материального положения. Размер неустойки по ссудам, выданным с 1 июля 2014 года (и позднее), не может превышать 20% годовых или 0,1% за каждый день нарушения обязательств. Конкретный вид и размер неустойки прописываются в кредитном договоре.</w:t>
      </w:r>
    </w:p>
    <w:p>
      <w:pPr>
        <w:pStyle w:val="Style17"/>
        <w:spacing w:lineRule="auto" w:line="360"/>
        <w:rPr>
          <w:b w:val="false"/>
          <w:b w:val="false"/>
          <w:bCs w:val="false"/>
          <w:sz w:val="28"/>
          <w:szCs w:val="28"/>
        </w:rPr>
      </w:pPr>
      <w:r>
        <w:rPr>
          <w:sz w:val="28"/>
          <w:szCs w:val="28"/>
        </w:rPr>
        <w:t xml:space="preserve">– </w:t>
      </w:r>
      <w:r>
        <w:rPr>
          <w:sz w:val="28"/>
          <w:szCs w:val="28"/>
        </w:rPr>
        <w:t>Как выбрать банк, в котором планируешь взять в долг?</w:t>
      </w:r>
    </w:p>
    <w:p>
      <w:pPr>
        <w:pStyle w:val="Style17"/>
        <w:spacing w:lineRule="auto" w:line="360"/>
        <w:rPr/>
      </w:pPr>
      <w:r>
        <w:rPr>
          <w:b w:val="false"/>
          <w:bCs w:val="false"/>
          <w:sz w:val="28"/>
          <w:szCs w:val="28"/>
        </w:rPr>
        <w:t xml:space="preserve">– </w:t>
      </w:r>
      <w:r>
        <w:rPr>
          <w:b w:val="false"/>
          <w:bCs w:val="false"/>
          <w:sz w:val="28"/>
          <w:szCs w:val="28"/>
        </w:rPr>
        <w:t>Сначала следует ознакомиться с информацией об условиях кредитования на сайтах банков, а уже потом можно посещать их офисы с тем, чтобы на месте выбрать более всего устраивающие вас условия кредитования. Обратите внимание, что ПСК клиент может увидеть только на стадии, когда банк предлагает ему индивидуальные условия.</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исав кредитный договор, вы тем самым соглашаетесь со всеми его условиями и принимаете на себя обязательства по их выполнению, в том числе по возврату в установленные сроки суммы основного долга и уплате всех причитающихся платежей. При ненадлежащем исполнении обязательств банк вправе обратиться с иском в суд.</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ывайте кредитный договор (и иные документы банка), только если вы уверены в том, что все его условия вам понятны, если вы точно представляете, какие платежи, когда и в какой сумме вам необходимо будет произвести. </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А могу я передумать, оформив кредит?</w:t>
      </w:r>
    </w:p>
    <w:p>
      <w:pPr>
        <w:pStyle w:val="Normal"/>
        <w:spacing w:lineRule="auto" w:line="360" w:before="0" w:after="0"/>
        <w:jc w:val="both"/>
        <w:rPr/>
      </w:pPr>
      <w:r>
        <w:rPr>
          <w:rFonts w:cs="Times New Roman" w:ascii="Times New Roman" w:hAnsi="Times New Roman"/>
          <w:sz w:val="28"/>
          <w:szCs w:val="28"/>
        </w:rPr>
        <w:t xml:space="preserve">- Если вы, уже подписав договор и взяв кредит, обнаружили, что переоценили свои возможности, то в течение первых 14 календарных дней после получения кредита можете полностью вернуть нецелевой потребительский кредит банку, уплатив ему проценты за фактический срок пользования заемными деньгам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В жизни всякое бывает – если вдруг заемщик потерял работу, серьезно заболел?</w:t>
      </w:r>
    </w:p>
    <w:p>
      <w:pPr>
        <w:pStyle w:va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Если в период выплаты кредита заемщик не может исполнять взятые на себя обязательства, </w:t>
      </w:r>
      <w:r>
        <w:rPr>
          <w:rFonts w:cs="Times New Roman" w:ascii="Times New Roman" w:hAnsi="Times New Roman"/>
          <w:sz w:val="28"/>
          <w:szCs w:val="28"/>
        </w:rPr>
        <w:t xml:space="preserve">он вправе письменно обратиться к руководству банка, предоставившего кредит. Он должен попросить банк реструктуризировать свою задолженность, приложив документы, свидетельствующие о временном ухудшении финансового положения. Однако принятие соответствующего решения банком является его правом, а не обязанностью. </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й ситуации самое главное для должника – не пытаться спрятаться от проблемы, поскольку она сама по себе не исчезнет. В первую очередь попытайтесь договориться со своим кредитором. Чем раньше вы к нему обратитесь, тем больше шансов на то, что взаимоприемлемое решение будет найдено. Это могут быть кредитные каникулы, в течение которых вы будете платить только проценты, увеличение срока кредита и, соответственно, уменьшение ежемесячного платежа и т. д.</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о еще раз повторим: идти вам на уступки – право, а не обязанность кредитора. </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конец, есть суд, где все стороны могут прояснить свои финансовые взаимоотношения.</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734"/>
      <w:bookmarkStart w:id="1" w:name="734"/>
      <w:bookmarkEnd w:id="1"/>
    </w:p>
    <w:p>
      <w:pPr>
        <w:pStyle w:val="Normal"/>
        <w:spacing w:lineRule="auto" w:line="360" w:before="0" w:after="0"/>
        <w:jc w:val="both"/>
        <w:rPr/>
      </w:pPr>
      <w:r>
        <w:rPr>
          <w:rFonts w:cs="Times New Roman" w:ascii="Times New Roman" w:hAnsi="Times New Roman"/>
          <w:b/>
          <w:i/>
          <w:color w:val="000000"/>
          <w:sz w:val="28"/>
          <w:szCs w:val="28"/>
          <w:u w:val="single"/>
        </w:rPr>
        <w:t xml:space="preserve">Врез: </w:t>
      </w:r>
      <w:r>
        <w:rPr>
          <w:rFonts w:cs="Times New Roman" w:ascii="Times New Roman" w:hAnsi="Times New Roman"/>
          <w:i/>
          <w:color w:val="000000"/>
          <w:sz w:val="28"/>
          <w:szCs w:val="28"/>
          <w:u w:val="single"/>
          <w:shd w:fill="FFFFFF" w:val="clear"/>
        </w:rPr>
        <w:t>Наиболее востребованными целевыми кредитами на сегодняшний день являются потребительский (на покупку товаров невысокой стоимости), автомобильный (на приобретение транспортного средства), ипотечный (на покупку недвижимости). Если же вы не хотите сообщать цель, для которой вам нужны заемные средства, то и кредит будет, соответственно, нецелевым и в большинстве случаев на менее выгодных условиях.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А что такое микрозаем, который предлагают сейчас оформить на каждом шаг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икрозаем – это заем в рублях, в размере до одного миллиона рублей, предоставленный по договору займа микрофинансовой организацией, имеющей право предоставлять микрозаймы.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ажно подчеркнуть, что проценты по таким займам выше, чем по потребительским займам в банках и по кредитным картам.</w:t>
      </w:r>
      <w:r>
        <w:rPr>
          <w:rFonts w:cs="Times New Roman" w:ascii="Times New Roman" w:hAnsi="Times New Roman"/>
          <w:color w:val="000000"/>
          <w:sz w:val="28"/>
          <w:szCs w:val="28"/>
        </w:rPr>
        <w:t xml:space="preserve">   Их преимущество в скорости и простоте оформления, однако, следует обратить внимание на высокую процентную ставку. Брать такой заём имеет смысл, если вы уверены в том, что точно сможете его отдать, а выгода от его использования перевесит затраты.</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На что следует обратить внимание при выборе МФО?</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и выборе микрофинансовой компании, следует убедиться, что она указана в государственном реестре МФО: он размещен на сайте Банка </w:t>
      </w:r>
      <w:r>
        <w:rPr>
          <w:rFonts w:cs="Times New Roman" w:ascii="Times New Roman" w:hAnsi="Times New Roman"/>
          <w:sz w:val="28"/>
          <w:szCs w:val="28"/>
        </w:rPr>
        <w:t xml:space="preserve">Росси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азделе "Финансовые рынки". Обратите также внимание на специальный знак в поисковой системе "Яндекс": зеленый кружок с галочкой и надписью "Реестр ЦБ РФ". Это означает, что сведения о данной микрофинансовой организации содержаться одновременно и в государственном реестре МФО, и в реестре одной из трех действующих саморегулируемых организаций в сфере финансового рынка.  Свидетельство о регистрации (копия) должно быть размещено в офисе МФО и во всех местах оказания услуг, в том числе на сайте в Интерн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ая МФО обязана соблюдать закон о потребительском кредитовании (ФЗ "О потребительском кредите (займе)". В частности, использовать для выдачи займов гражданам единую табличную форму догов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ая МФО обязана проинформировать гражданина до получения им микрозайма об условиях договора микрозайма, о возможности и порядке изменения его условий по инициативе мирофинансовой организации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ая МФО обязана дать время на раздумье - вы можете заключить договор займа на указанных МФО условиях в течение пяти дней после обращения в офис организации за займ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Ставки по займам в МФО достаточно высоки. На что обратить внимание при заключении договора, чтобы выбрать оптимальные условия?</w:t>
      </w:r>
    </w:p>
    <w:p>
      <w:pPr>
        <w:pStyle w:val="Normal"/>
        <w:spacing w:lineRule="auto" w:line="360"/>
        <w:jc w:val="both"/>
        <w:rPr/>
      </w:pPr>
      <w:r>
        <w:rPr>
          <w:rFonts w:cs="Times New Roman" w:ascii="Times New Roman" w:hAnsi="Times New Roman"/>
          <w:sz w:val="28"/>
          <w:szCs w:val="28"/>
        </w:rPr>
        <w:t>- Сравнивайте условия МФО. Каждая МФО обязана раскрыть гражданам полную стоимость кредита, то есть процент переплаты за пользование деньгами. Сравнив проценты переплаты за пользование деньгами различных МФО, вы сможете узнать, какой заем обойдется вам дешевле. Подписав договор займа, вы соглашаетесь со всеми его условиями, в том числе с размером процентной ставки за пользование займом, и тем самым берете на себя обязательство исполнить договор на согласованных в нем условиях.</w:t>
      </w:r>
    </w:p>
    <w:p>
      <w:pPr>
        <w:pStyle w:val="Normal"/>
        <w:spacing w:lineRule="auto" w:line="360"/>
        <w:jc w:val="both"/>
        <w:rPr/>
      </w:pPr>
      <w:r>
        <w:rPr>
          <w:rFonts w:cs="Times New Roman" w:ascii="Times New Roman" w:hAnsi="Times New Roman"/>
          <w:sz w:val="28"/>
          <w:szCs w:val="28"/>
        </w:rPr>
        <w:t xml:space="preserve">Установлено предельное ограничение долга для займов на срок до года – не более чем трехкратное превышение общей суммы задолженности по процентам над суммой потребительского микрозай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условие должно быть указано микрофинансовой организацией на первой странице договора потребительского займа перед таблицей, содержащей индивидуальные условия договора потребительского займа.</w:t>
      </w:r>
    </w:p>
    <w:p>
      <w:pPr>
        <w:pStyle w:val="Normal"/>
        <w:spacing w:lineRule="auto" w:line="360" w:before="0" w:after="0"/>
        <w:jc w:val="both"/>
        <w:rPr/>
      </w:pPr>
      <w:r>
        <w:rPr>
          <w:rFonts w:cs="Times New Roman" w:ascii="Times New Roman" w:hAnsi="Times New Roman"/>
          <w:sz w:val="28"/>
          <w:szCs w:val="28"/>
        </w:rPr>
        <w:t xml:space="preserve">Также на защите заемщика – базовый стандарт защиты прав и интересов физических и юридических лиц – получателей финансовых услуг МФО, который разработан саморегулируемыми организациями в соответствии с требованиями Банка Росс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того чтобы ограничить долговую нагрузку заемщиков МФО, базовый стандарт вводит запрет на предоставление заемщику более 10 краткосрочных микрозаймов в течение одного года. Кроме того, микрофинансовая организация не сможет продлевать такие договоры более семи раз по одному догово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завершая наш разговор: старайтесь не спешить, оформляя заем или кредит, трезво оцените свои финансовые возможности, чтобы не увязнуть в долгах.</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basedOn w:val="Normal"/>
    <w:qFormat/>
    <w:pPr>
      <w:spacing w:lineRule="auto" w:line="240" w:before="0" w:after="0"/>
    </w:pPr>
    <w:rPr>
      <w:rFonts w:ascii="Calibri" w:hAnsi="Calibri" w:eastAsia="Times New Roman" w:cs="Calibri"/>
    </w:rPr>
  </w:style>
  <w:style w:type="paragraph" w:styleId="Style17">
    <w:name w:val="Текст примечания"/>
    <w:basedOn w:val="Normal"/>
    <w:qFormat/>
    <w:pPr>
      <w:spacing w:lineRule="auto" w:line="240" w:before="0" w:after="0"/>
      <w:ind w:firstLine="567"/>
      <w:jc w:val="both"/>
    </w:pPr>
    <w:rPr>
      <w:rFonts w:ascii="Times New Roman" w:hAnsi="Times New Roman" w:eastAsia="Times New Roman" w:cs="Times New Roman"/>
      <w:b/>
      <w:bCs/>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www.cb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28:00Z</dcterms:created>
  <dc:creator>Юлия</dc:creator>
  <dc:description/>
  <dc:language>en-US</dc:language>
  <cp:lastModifiedBy>stud</cp:lastModifiedBy>
  <cp:lastPrinted>2018-02-05T09:06:00Z</cp:lastPrinted>
  <dcterms:modified xsi:type="dcterms:W3CDTF">2018-03-29T14:28:00Z</dcterms:modified>
  <cp:revision>2</cp:revision>
  <dc:subject/>
  <dc:title/>
</cp:coreProperties>
</file>