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ве недели на охла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1 января 2018 года называемый «период охлаждения», в течение которого можно отказаться от купленной страховки и вернуть себе – полностью или частично - потраченные средства, увеличен до 14 дней. Это сделано по указанию Банка России. Ранее аннулировать страховку можно было в течение 5 д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нем с истории. Период охлаждения сроком в 5 дней был введен летом 2016 года, он появился как особая мера защиты потребителей финансовых услуг, которые в большом количестве жаловались регулятору на «неправильное», мягко говоря, поведение страховых компаний. Тогда более четверти всех обращений граждан по поводу ОСАГО в Банк России составляли жалобы на то, что страховщики при попытке оформить полис автогражданки навязывали клиентам «добровольное» страхование жизни и здоровья либо страхование от несчастного случая. Вернуть ненужную страховку человек не мог, так как это не было предусмотрено договором. В случае несогласия клиента страховой агент отказывался оформлять ОСАГО под предлогом «отсутствия бланков» или «сбоя систем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 России встал на защиту граждан и специальным указанием обязал страховщиков включать в свои правила и договоры период охлаждения, в течение которого гражданин вправе отказаться от навязанной услуги и вернуть потраченные средства. За полтора года этот инструмент показал свою эффективность. Благодаря периоду охлаждения количество жалоб на навязывание дополнительных услуг снизилось почти втрое. И вот теперь срок периода охлаждения увеличен до 14 дн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мечает управляющий Отделенем по Ивановской области ГУ Банка России по Центральному федеральному округу Дмитрий Никол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две недели – универсальный срок для защиты прав потребителей, законодательно установленный для досрочного возврата товара и суммы потребительского кредита». Теперь такой же срок распространяется и на «покупку» страховки. То есть, если вы приобрели ненужный страховой полис, у вас есть две недели на раздумья и расторжение договора. Период охлаждения начинается со дня заключения договора страхования и не зависит от уплаты или полноты страхового взн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попадает под действие периода охлаждения? Это наиболее популярные виды страхования: каско, ответственность автовладельцев и владельцев водного транспорта, ДМС для российских граждан страхование жизни, страхование от несчастного случая, гражданская ответственность перед третьими лицами, страхование финансовых рис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, он не действует при оформлении ДМС работающими в России иностранными гражданами и лицами без гражданства, страховании выезжающих за рубеж, страховании профессиональной ответственности (нотариусов, адвокатов, оценщиков и других), а также при оформлении «Зеленой карт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каза от страховки необходимо в течение 14 дней написать соответствующее заявление в страховую компанию, указав свои банковские реквизиты. Вместе с заявлением следует предоставить оригинал договора страхования и квитанцию об оплате. В течение 10 дней страховщик обязан рассмотреть заявление и вернуть средства (при условии, что за время с момента заключения договора не было страхового случая). Если договор не вступил в силу, то компания обязана вернуть уплаченные деньги в полном объеме. Если действие договора уже началось, то страховщик вправе удержать часть средств пропорционально количеству дней, прошедших с начала его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ре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ксперты советуют оценить, точно ли вам не нужна добровольная страховка. В случае потребительского кредита отказ от нее может повлечь повышение процентов по кредит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8:00Z</dcterms:created>
  <dc:creator>Еременко Юлия Викторовна</dc:creator>
  <dc:description/>
  <cp:keywords/>
  <dc:language>en-US</dc:language>
  <cp:lastModifiedBy>stud</cp:lastModifiedBy>
  <dcterms:modified xsi:type="dcterms:W3CDTF">2018-03-29T14:28:00Z</dcterms:modified>
  <cp:revision>2</cp:revision>
  <dc:subject/>
  <dc:title/>
</cp:coreProperties>
</file>