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вация 2018 года: увеличение «периода охлажд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казаться от ненужной страховки и вернуть себе – полностью или частично – заплаченную страховую премию можно будет в течение двух недель с момента заключения договора. Об этом мы попросили рассказать управляющего Отделением по Ивановской области ГУ Банка России по Центральному федеральному округу Дмитрия Николае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i/>
          <w:sz w:val="24"/>
          <w:szCs w:val="24"/>
        </w:rPr>
        <w:t>- Дмитрий Викторович, «период охлаждения», в течение которого можно отказаться от навязанной или ненужной страховки, увеличен до 14 календарных дней.</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но верно. И это указание Банка России вступило в силу 1 января 2018 года.</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b/>
          <w:i/>
          <w:sz w:val="24"/>
          <w:szCs w:val="24"/>
        </w:rPr>
        <w:t xml:space="preserve"> То есть данный инструмент, которым регулятор постарался защитить права потребителей страховых услуг, доказал свою эффектив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 правы. Возможность в течение пяти рабочих дней вернуть полностью или частично уплаченную страховую премию появилась летом 2016 года и касалась практически всех популярных видов страхования, эффективно защищая права потребителей страховых услуг. Благодаря «периоду охлаждения» число жалоб в Банк России на навязывание дополнительных услуг при страховании неуклонно снижалось: по итогам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а 2017 года количество таких обращений уменьшилось в три раза по сравнению с аналогичным периодом годом ранее.</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Уточните, пожалуйста, является ли «период охлаждения» обязательным для всех страхов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возврата страховых премий при досрочном отказе от договора страхования предусмотрены в специальном указании Банка России. В соответствии с ним по определенным видам добровольного страхования страховые компании должны включать в свои правила и договоры «период охлаждения». Иными словами, в правилах должна быть прописана возможность возврата уплаченной клиентом – физическим лицом страховой премии при его отказе от договора в течение первых 14 календарных дней. По своему желанию страховая компания может продлить этот срок. Поскольку Банк России – главный надзорный орган для всех страховых компаний, данное указание для них обязательно.</w:t>
      </w:r>
    </w:p>
    <w:p>
      <w:pPr>
        <w:pStyle w:val="Normal"/>
        <w:spacing w:lineRule="auto" w:line="240" w:before="0" w:after="0"/>
        <w:ind w:firstLine="709"/>
        <w:jc w:val="both"/>
        <w:rPr/>
      </w:pPr>
      <w:r>
        <w:rPr>
          <w:rFonts w:cs="Times New Roman" w:ascii="Times New Roman" w:hAnsi="Times New Roman"/>
          <w:b/>
          <w:i/>
          <w:sz w:val="24"/>
          <w:szCs w:val="24"/>
        </w:rPr>
        <w:t>- Вы сказали:</w:t>
      </w:r>
      <w:r>
        <w:rPr>
          <w:rFonts w:cs="Times New Roman" w:ascii="Times New Roman" w:hAnsi="Times New Roman"/>
          <w:sz w:val="24"/>
          <w:szCs w:val="24"/>
        </w:rPr>
        <w:t xml:space="preserve"> </w:t>
      </w:r>
      <w:r>
        <w:rPr>
          <w:rFonts w:cs="Times New Roman" w:ascii="Times New Roman" w:hAnsi="Times New Roman"/>
          <w:b/>
          <w:i/>
          <w:sz w:val="24"/>
          <w:szCs w:val="24"/>
        </w:rPr>
        <w:t>по определенным видам добровольного страхования. На какие именно виды страхования это распростран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хование жизни на случай смерти, дожития до определенного возраста или срока либо наступления иного события; страхование от несчастных случаев и болезней; медицинское страхование. Кроме того, это страхование средств наземного транспорта (кроме железнодорожного), страхование имущества граждан (кроме транспортных средств), страхование гражданской ответственности владельцев автотранспортных средств и средств водного транспорта, страхование финансовых рисков и пр. Сложнее с каско: во-первых, при передаче автомобиля в залог банк может обязать вас застраховать его по каско, во-вторых, отсутствие каско в таком случае может повлечь дополнительные проблемы (например, штрафы или неустойки за отсутствие соответствующего полиса).</w:t>
      </w:r>
    </w:p>
    <w:p>
      <w:pPr>
        <w:pStyle w:val="Normal"/>
        <w:spacing w:lineRule="auto" w:line="240" w:before="0" w:after="0"/>
        <w:ind w:firstLine="709"/>
        <w:jc w:val="both"/>
        <w:rPr/>
      </w:pPr>
      <w:r>
        <w:rPr>
          <w:rFonts w:cs="Times New Roman" w:ascii="Times New Roman" w:hAnsi="Times New Roman"/>
          <w:b/>
          <w:i/>
          <w:sz w:val="24"/>
          <w:szCs w:val="24"/>
        </w:rPr>
        <w:t>- А на какие виды страхования это не распростран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н не действует при оформлении добровольного медицинского страхования (ДМС) работающими в России иностранцами и лицами без гражданства, страховании выезжающих за рубеж, страховании профессиональной ответственности (нотариусов, адвокатов, оценщиков и других) и при оформлении «зеленой карты».</w:t>
      </w:r>
    </w:p>
    <w:p>
      <w:pPr>
        <w:pStyle w:val="Normal"/>
        <w:spacing w:lineRule="auto" w:line="240" w:before="0" w:after="0"/>
        <w:ind w:firstLine="709"/>
        <w:jc w:val="both"/>
        <w:rPr/>
      </w:pPr>
      <w:r>
        <w:rPr>
          <w:rFonts w:cs="Times New Roman" w:ascii="Times New Roman" w:hAnsi="Times New Roman"/>
          <w:b/>
          <w:i/>
          <w:sz w:val="24"/>
          <w:szCs w:val="24"/>
        </w:rPr>
        <w:t>- Какая часть страховки возвращается, если отказаться от нее в течение «периода охла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ы подали заявление на отказ от договора до даты начала действия страхования, страховая компания обязана вернуть уплаченную страховую премию полностью. Если вы подали заявление на отказ от договора после даты начала действия страхования, страховая компания может удержать часть страховой премии пропорционально сроку действия договора.</w:t>
      </w:r>
    </w:p>
    <w:p>
      <w:pPr>
        <w:pStyle w:val="Normal"/>
        <w:spacing w:lineRule="auto" w:line="240" w:before="0" w:after="0"/>
        <w:ind w:firstLine="709"/>
        <w:jc w:val="both"/>
        <w:rPr/>
      </w:pPr>
      <w:r>
        <w:rPr>
          <w:rFonts w:cs="Times New Roman" w:ascii="Times New Roman" w:hAnsi="Times New Roman"/>
          <w:b/>
          <w:i/>
          <w:sz w:val="24"/>
          <w:szCs w:val="24"/>
        </w:rPr>
        <w:t>- С чем связано увеличение продолжительности «периода охлаждения» с января этого года?</w:t>
      </w:r>
    </w:p>
    <w:p>
      <w:pPr>
        <w:pStyle w:val="Normal"/>
        <w:spacing w:lineRule="auto" w:line="240" w:before="0" w:after="0"/>
        <w:ind w:firstLine="709"/>
        <w:jc w:val="both"/>
        <w:rPr/>
      </w:pPr>
      <w:r>
        <w:rPr>
          <w:rFonts w:cs="Times New Roman" w:ascii="Times New Roman" w:hAnsi="Times New Roman"/>
          <w:sz w:val="24"/>
          <w:szCs w:val="24"/>
        </w:rPr>
        <w:t>- Справедливости ради необходимо сказать, что многие страховщики давали клиентам на размышление больше пяти рабочих дней. К тому же часто граждане просто не успевали за пять дней подать заявление в страховую компанию и отказаться от страховки. А вообще две недели – это универсальный нормативно установленный срок для защиты прав потребителей. Например, в законодательстве для досрочного возврата суммы потребительского кредита и возврата товара определен именно 14-дневный срок.</w:t>
      </w:r>
    </w:p>
    <w:p>
      <w:pPr>
        <w:pStyle w:val="Normal"/>
        <w:spacing w:lineRule="auto" w:line="240" w:before="0" w:after="0"/>
        <w:ind w:firstLine="709"/>
        <w:jc w:val="both"/>
        <w:rPr/>
      </w:pPr>
      <w:r>
        <w:rPr>
          <w:rFonts w:cs="Times New Roman" w:ascii="Times New Roman" w:hAnsi="Times New Roman"/>
          <w:b/>
          <w:i/>
          <w:sz w:val="24"/>
          <w:szCs w:val="24"/>
        </w:rPr>
        <w:t>- Давайте напомним нашим читателям, что необходимо сделать, чтобы вернуть деньги за страх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исать заявление о досрочном отказе от договора и вручить его страховой компании под роспись на вашем экземпляре в течение «периода охлаждения». В заявлении надо указать способ получения денег: наличными или по безналичному расчету на ваши реквизиты. Кроме заявления, представляются договор и документ, подтверждающий уплату страховой премии. В течение 10 рабочих дней с даты получения заявления страховая компания должна рассмотреть его и вернуть вам деньги (при условии, что на дату отказа от договора не наступало событий, имеющих признаки страхового случая). Возврат страховщиком страховой премии осуществляется в полном объеме или частично, пропорционально сроку действия договора, прошедшему с даты начала действия страхования до даты прекращения действия договора. При отказе страхователя от договора по истечении «периода охлаждения» уплаченная страховая премия возврату не подлежит, если иное не предусмотрено условиями договора.</w:t>
      </w:r>
    </w:p>
    <w:p>
      <w:pPr>
        <w:pStyle w:val="Normal"/>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 Спасибо за разъяснения. И еще один вопрос, который требует уточнения: распространяется ли «период охлаждения» на страховки по кредитным договорам? </w:t>
      </w:r>
    </w:p>
    <w:p>
      <w:pPr>
        <w:pStyle w:val="Normal"/>
        <w:spacing w:lineRule="auto" w:line="240" w:before="0" w:after="0"/>
        <w:ind w:firstLine="709"/>
        <w:jc w:val="both"/>
        <w:rPr/>
      </w:pPr>
      <w:r>
        <w:rPr>
          <w:rFonts w:cs="Times New Roman" w:ascii="Times New Roman" w:hAnsi="Times New Roman"/>
          <w:sz w:val="24"/>
          <w:szCs w:val="24"/>
        </w:rPr>
        <w:t>- Он действует для возврата страховой премии, уплаченной при заключении договора потребительского кредитования с оформлением страх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Врез:</w:t>
      </w:r>
      <w:r>
        <w:rPr>
          <w:rFonts w:cs="Times New Roman" w:ascii="Times New Roman" w:hAnsi="Times New Roman"/>
          <w:sz w:val="24"/>
          <w:szCs w:val="24"/>
        </w:rPr>
        <w:t xml:space="preserve"> Увеличение минимального срока, предоставляющего возможность отказаться от договора добровольного страхования, позволит повысить защиту прав и законных интересов страхователей, а также снизить негативные последствия от поведения недобросовестных участников ры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27:00Z</dcterms:created>
  <dc:creator>Администратор</dc:creator>
  <dc:description/>
  <dc:language>en-US</dc:language>
  <cp:lastModifiedBy>stud</cp:lastModifiedBy>
  <cp:lastPrinted>2017-06-19T17:45:00Z</cp:lastPrinted>
  <dcterms:modified xsi:type="dcterms:W3CDTF">2018-03-29T14:27:00Z</dcterms:modified>
  <cp:revision>2</cp:revision>
  <dc:subject/>
  <dc:title/>
</cp:coreProperties>
</file>