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xpor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ы хотите взять кредит? Мошенники не дремлют!</w:t>
      </w:r>
    </w:p>
    <w:p>
      <w:pPr>
        <w:pStyle w:val="NormalExport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>Одну из самых популярных схем обмана граждан обнародовал Банк России. Мошенники под видом банковских сотрудников выманивают личные данные и средства у людей, которые хотят получить кредит.</w:t>
      </w:r>
    </w:p>
    <w:p>
      <w:pPr>
        <w:pStyle w:val="NormalExpor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тром – деньги, вечером … без денег</w:t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 xml:space="preserve">Банк России регулярно выявляет новые схемы мошенничества. Самый современный тренд – желание всеми правдами и неправдами получить доступ к личным данным людей, которые пытаются получить кредит. Такие потенциальные заемщики обычно оставляют заявки сразу в нескольких банках. А если информация с их данными «утекает» к мошенникам, то велика вероятность стать жертвой финансовых аферистов. </w:t>
      </w:r>
    </w:p>
    <w:p>
      <w:pPr>
        <w:pStyle w:val="NormalExport"/>
        <w:spacing w:lineRule="auto" w:line="360"/>
        <w:ind w:firstLine="709"/>
        <w:rPr/>
      </w:pPr>
      <w:r>
        <w:rPr>
          <w:sz w:val="24"/>
        </w:rPr>
        <w:t>Схем, которые используют мошенники, несколько: у клиента просят деньги за «рассмотрение» заявки на кредит либо сообщают ему о блокировке его счета. «Вам могут позвонить и обрадовать: кредит, мол, одобрен, но для того, чтобы его получить, нужно заполнить некую форму и заплатить за ее рассмотрение. Переведите деньги по этому номеру, - рассказывает Дмитрий Николаев, управляющий Отделением Иваново ГУ Банка России по Центральному федеральному округу.</w:t>
      </w:r>
      <w:r>
        <w:rPr>
          <w:color w:val="FF0000"/>
          <w:sz w:val="24"/>
        </w:rPr>
        <w:t xml:space="preserve"> </w:t>
      </w:r>
      <w:r>
        <w:rPr>
          <w:sz w:val="24"/>
        </w:rPr>
        <w:t>- Могут позвонить повторно: «Мы все оформили, получайте кредит». Но если реально  обратиться  за обещанными деньгами, вас огорчат: ай, ЦБ заблокировал ваш счет, для разблокировки вам опять нужно заплатить».</w:t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>Обзванивая потенциальных заемщиков, мошенники обычно представляются сотрудниками несуществующих банков с труднопроизносимыми названиями. Итог печален – пострадавшие не видят ни первоначального взноса, ни самой суммы кредита. По оценкам экспертов, жертвами подобных махинаций становятся зачастую люди старше 45 лет, желающие получит кредит в сумме до 100 тыс. рублей.</w:t>
      </w:r>
    </w:p>
    <w:p>
      <w:pPr>
        <w:pStyle w:val="NormalExpor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цепт сохранения финансов</w:t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 xml:space="preserve">«Мошенники, представляясь сотрудниками банков, конечно же рассчитывают на доверие граждан к финансовым институтам, – предупреждает Дмитрий Николаев. – И как бы вам не нужны были дополнительные кредитные средства, никогда не торопитесь, принимая финансовые решения, чтобы не остаться совсем без денег». Если вам предлагают оформить кредит по телефону, уточните, с сотрудником какой именно организации вы разговариваете, попросите  повторить. Запишите название этой организации и предложите перезвонить позже. Так у вас будет время, чтобы найти информацию о названной организации на сайте Банка России, посетить сайт предполагаемого кредитора, найти телефон контакт-центра и уточнить, действительно ли вам одобрен кредит. </w:t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>Если позвонивший вам сотрудник «банка» настаивает, чтобы вы немедленно решили вопрос с оформлением кредита – знайте, скорее всего, вы столкнулись с мошенниками. Злоумышленникам выгодно, чтобы человек не успел подумать о последствиях и сразу же отдал им свои деньги. А если вас убеждают, что надо перевести некий «взнос за одобрение кредита» на карточный счет – тут уж без сомнений: вас «обрабатывают» аферисты.</w:t>
      </w:r>
    </w:p>
    <w:p>
      <w:pPr>
        <w:pStyle w:val="NormalExport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т 16-ти и младше</w:t>
      </w:r>
    </w:p>
    <w:p>
      <w:pPr>
        <w:pStyle w:val="NormalExport"/>
        <w:spacing w:lineRule="auto" w:line="360"/>
        <w:ind w:firstLine="709"/>
        <w:rPr>
          <w:sz w:val="24"/>
        </w:rPr>
      </w:pPr>
      <w:r>
        <w:rPr>
          <w:sz w:val="24"/>
        </w:rPr>
        <w:t xml:space="preserve">Не стесняются мошенники обманывать и подростков, и школьников. Для них у жуликов разработаны особенные приемы, о которых мы еще расскажем нашим читателям. Дело в том, что подрастающее поколение время от времени переоценивает свои знания в области современных технологий, онлайн-игр и приложений, за что и расплачивается рублем: у молодых людей удавалось выманить суммы от тысячи до 10 тыс. рублей, говорят эксперты. «Аферисты понимают, что иногда молодежь обмануть проще, чем взрослых состоявшихся людей», - отмечает Дмитрий Николаев. </w:t>
      </w:r>
    </w:p>
    <w:p>
      <w:pPr>
        <w:pStyle w:val="NormalExport"/>
        <w:spacing w:lineRule="auto" w:line="360"/>
        <w:ind w:firstLine="709"/>
        <w:rPr/>
      </w:pPr>
      <w:r>
        <w:rPr>
          <w:sz w:val="24"/>
        </w:rPr>
        <w:t xml:space="preserve">Банк России постоянно проводит  акции и мероприятия по повышению финансовой грамотности населения. Недавно, например, был запущен красочный и информационно насыщенный  сайт </w:t>
      </w:r>
      <w:r>
        <w:rPr>
          <w:b/>
          <w:sz w:val="24"/>
        </w:rPr>
        <w:t>«Финкульт» (</w:t>
      </w:r>
      <w:r>
        <w:rPr>
          <w:b/>
          <w:sz w:val="24"/>
          <w:lang w:val="en-US"/>
        </w:rPr>
        <w:t>fincul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)</w:t>
      </w:r>
      <w:r>
        <w:rPr>
          <w:sz w:val="24"/>
        </w:rPr>
        <w:t>, где молодые люди могут найти для себя немало интересного. Даже разучить специальный  финкультовский рэп. От атаки мошенников может пострадать и стар, и млад. Но может и не пострадать – если подумает, прежде чем принимать финансов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7:00Z</dcterms:created>
  <dc:creator>Милевская Людмила Викторовна</dc:creator>
  <dc:description/>
  <dc:language>en-US</dc:language>
  <cp:lastModifiedBy>stud</cp:lastModifiedBy>
  <dcterms:modified xsi:type="dcterms:W3CDTF">2018-03-29T14:27:00Z</dcterms:modified>
  <cp:revision>2</cp:revision>
  <dc:subject/>
  <dc:title/>
</cp:coreProperties>
</file>