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ая аренд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не стать жертвой сетевых мошен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100 тысяч рублей лишилась жительница Иваново, пытаясь сдать свою квартир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ать нанимателя 52-летняя ивановка решила при помощи объявления на одном из интернет-сайтов. Вскоре ей позвонил нуждавшийся в жилье гражданин. Во время разговора неизвестный попросил даму сообщить данные ее банковской карты для перевода задатка за аренду квартиры, но уточнил, что для этого ей необходимо подойти к ближайшему банкомату и выполнить ряд операций. В итоге с банковской карты неосторожной женщины было списано 94 тысячи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ступники делают ставки на нашу невнимательность, доверчивость и легкомыслие, придумывая различные способы обмана. Чтобы не стать жертвой мошенников, ни в коем случае не поддавайтесь на уговоры и не сообщайте незнакомцам данные своей карты ни под каким предлогом. Остерегайтесь ситуаций, когда в процессе покупки продавец просит вас пройти к ближайшему банкомату, начинает торопить вас с принятием решения о покупке и с оплатой товара», – советует Дмитрий Николаев, управляющий Отделением Иваново ГУ Банка России по ЦФ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 случае перевода денежных средств с одного счета на другой, необходимо знать только номер банковской кар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се-таки стали жертвой мошенников, то нужно незамедлительно позвонить в банк, выпустивший карту, сообщить о мошеннической операции и заблокировать карту. Номер телефона указан на обороте карты, на официальном сайте банка и в договоре о выпуске и обслуживании кар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же следует обратиться в отделение банка, запросить выписку по счету и написать заявление о несогласии с операцией, экземпляр заявления с отметкой банка о приеме оставить у себя», – поясняет Дмитрий Николаев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 же, следует обратиться в правоохранительные органы с заявлением о хи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6:00Z</dcterms:created>
  <dc:creator>Ефимова Анастасия Александровна</dc:creator>
  <dc:description/>
  <dc:language>en-US</dc:language>
  <cp:lastModifiedBy>stud</cp:lastModifiedBy>
  <dcterms:modified xsi:type="dcterms:W3CDTF">2018-03-29T14:26:00Z</dcterms:modified>
  <cp:revision>2</cp:revision>
  <dc:subject/>
  <dc:title/>
</cp:coreProperties>
</file>