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100 тысяч рублей лишилась жительница Иваново, пытаясь сдать свою кварти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нанимателя 52-летняя ивановка решила при помощи объявления на одном из интернет-сайтов. Вскоре ей позвонил нуждавшийся в жилье гражданин. Во время разговора неизвестный попросил даму сообщить данные ее банковской карты для перевода задатка за аренду квартиры, но уточнил, что для этого ей необходимо подойти к ближайшему банкомату и выполнить ряд операций. В итоге с банковской карты неосторожной женщины было списано 94 тысячи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стать жертвой мошенников нам расскажет заместитель управляющего Отделением по Ивановской области ГУ Банка России по ЦФО Михаил Сокол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ихаил Николаевич, как могла обезопасить себя в такой ситуации жительница Ивано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ники делают ставки на нашу невнимательность, доверчивость и легкомыслие, придумывая различные способы обмана. Чтобы не стать жертвой мошенников, </w:t>
      </w:r>
      <w:r>
        <w:rPr>
          <w:rFonts w:cs="Times New Roman" w:ascii="Times New Roman" w:hAnsi="Times New Roman"/>
          <w:b/>
          <w:sz w:val="28"/>
          <w:szCs w:val="28"/>
        </w:rPr>
        <w:t>ни в коем случае</w:t>
      </w:r>
      <w:r>
        <w:rPr>
          <w:rFonts w:cs="Times New Roman" w:ascii="Times New Roman" w:hAnsi="Times New Roman"/>
          <w:sz w:val="28"/>
          <w:szCs w:val="28"/>
        </w:rPr>
        <w:t xml:space="preserve"> не поддавайтесь на уговоры пройти к банкомату и выполнить ряд операций. В случае перевода денежных средств с одного счета на другой, необходимо знать только номер банковской карты. Т.е. в данной ситуации при внесении задатка потенциальному нанимателю необходимо знать только номер банковской ка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пройти к ближайшему банкомату для проведения ряда операций используется мошенниками еще в следующих мошеннических схемах: на мобильный приходит сообщение, что карта заблокирована, а для разблокировки нужно позвонить по указанному номеру. Стоит перезвонить – и вы попадаете в опытные руки афериста, который и уговорит сходить к банкомату якобы для разблок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- Михаил Николаевич, вы упомянули о сообщениях на мобильный о блокировке банковской карты. Это происходило и с моими знакомыми. Как нужно вести себя в этих ситуация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. Очень распространенный способ обмана. Многие получали такие СМС сообщения.  </w:t>
      </w:r>
      <w:r>
        <w:rPr>
          <w:rFonts w:cs="Times New Roman" w:ascii="Times New Roman" w:hAnsi="Times New Roman"/>
          <w:b/>
          <w:sz w:val="28"/>
          <w:szCs w:val="28"/>
        </w:rPr>
        <w:t>В такой ситуации ни в коем случае нельзя звонить по номеру телефона, указанному в СМС, а пользоваться номером на обратной стороне карты – уж это точно номер банка, а не киберворов.</w:t>
      </w:r>
      <w:r>
        <w:rPr>
          <w:rFonts w:cs="Times New Roman" w:ascii="Times New Roman" w:hAnsi="Times New Roman"/>
          <w:sz w:val="28"/>
          <w:szCs w:val="28"/>
        </w:rPr>
        <w:t xml:space="preserve"> Я бы посоветовал внести номер, указанный на оборотной стороне банковской карты, в список контактов на вашем мобильном телефоне. Важно помнить, что представители банка никогда – ни по телефону, ни в переписке – не спрашивают полные данные карт, одноразовые пароли, пин-к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ривести пример СМС сообщения: «Вы получили перевод 30 тыс. рублей. Для получения средств перейдите по ссылке… Ссылка будет активна в течение двух часов. В обратном случае средства будут списа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й пример рассылки вредоносного письма. Такие письма могут прийти и на электронную почту от вроде бы серьезного отправителя, которому волей-неволей веришь. Например, могут сообщить, что оператор вашей мобильной связи вводит новую тарифную сетку, с которой предлагают срочно ознакомиться. Откроешь такое письмо с вложением, не ожидая подвоха – и заразишь свой компьютер вирусом, который умеет воровать чужие деньги. ПО данным последнего отчета ФинЦЕРТ Банка России к подобным мошенническим письмам массовой рассылки часто прикладываются вложение-вирус или ссылка для скачивания виру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ледует открывать письма, полученные из ненадлежащих источников или от подозрительных отправителе. Нельзя переходить по ссылкам в подобных письмах. Еще поможет установка и регулярное обновление антивирусного программного обеспечения, а также своевременное добавление подозрительных адресатов в список нежелательных отправ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- Михаил Николаевич, Вы упомянули ФинЦЕРТ. Не поясните нашим слушателям, что это за Цен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конечно. Банк России в феврале 2017 года открыл в Краснодаре Центр компетенции по противодействию нелегальной деятельности на финансовом рынке. В данном хабе аккумулируется информация о нелегальной деятельности на финансовом рынке, поступающая из всех регионов страны. Ключевой задачей центра является разработка методологии по выявлению и пресечению подобных практик на основе анализа полученных данных. Использовать единую базу данных и методологию могут все структурные подразделения Банка России, работающие по данному направл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нял с делегирования (лишения владельца домена прав собственности на него) около 740 фишинговых ресурсов и 100 ресурсов, с помощью которых распространялось вредоносное программное обеспечение. Однако кибермошенничество набирает обороты, все эксперты сходятся во мнении, что фишинговые сайты активизируются и эта проблема как никогда серьезна. За прошлый год по инициативе Банка России было снято с делегирования (заблокировано) 118 сайтов лжебанков, а также 91 мошеннических сайтов якобы страховых комп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Необычно стало решение Банка России создать подразделение по противодействию мошенникам не в центральном аппарате, а в Краснода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дарском центре собраны сотрудники со всей страны, в том числе из Москвы. Одновременно с созданием центра во всех главных управлениях Банка России (их семь вместе с Южным в Краснодаре) созданы отделы противодействия нелег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прямую занимаются выявлением правонарушений, а также взаимодействием с правоохранительными органами в плане методологии сбора данных об организаторах преступных схем, предоставления им консультаций и информации для возбуждения уголовных д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- Михаил Николаевич, а какие схемы обмана сейчас встречаются наиболее част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анк России регулярно выявляет новые схемы мошенничества. Среди таких мошенников, например, лже-банковские сотрудники, обманывающие граждан, которые хотят получить кредит. Их цель - всеми правдами и неправдами получить доступ к личным данным людей. Как правило, потенциальные заемщики обычно оставляют заявки с личными данными сразу в нескольких банк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хемы, которые используют мошенники, могут быть разными: у клиента просят деньги за «рассмотрение» заявки на кредит либо сообщают о блокировке его счета. Вам могут позвонить и обрадовать: кредит, мол, одобрен, но для того, чтобы его получить, нужно заполнить некий бланк и оплатить услугу по рассмотрению заявки, переведя деньги по указанному номеру.</w:t>
      </w:r>
      <w:r>
        <w:rPr>
          <w:rFonts w:eastAsia="Arial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огут позвонить повторно: мы все оформили, получайте креди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правило, жертвами подобных махинаций становятся люди старше 45 лет, желающие получить кредит в сумме до 100 тыс. рублей.</w:t>
      </w:r>
    </w:p>
    <w:p>
      <w:pPr>
        <w:pStyle w:val="NormalExport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Что Вы посоветуете сделать в такой ситуации?</w:t>
      </w:r>
    </w:p>
    <w:p>
      <w:pPr>
        <w:pStyle w:val="NormalExpor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м предлагают оформить кредит по телефону, уточните, с сотрудником какой именно организации вы разговариваете, запишите и предложите перезвонить позже. За это время попытайтесь найти информацию об этой организации на сайте Банка России, зайти на сайт предполагаемого кредитора, позвонить по указанному на сайте телефону и уточнить, действительно ли вам одобрен кредит. </w:t>
      </w:r>
    </w:p>
    <w:p>
      <w:pPr>
        <w:pStyle w:val="NormalExpor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звонивший вам сотрудник «банка» настаивает, чтобы вы немедленно решили вопрос с оформлением кредита – знайте, скорее всего, вы столкнулись с мошенниками. А если вас убеждают, что надо перевести некий «взнос за одобрение кредита» на карточный счет – без сомнения, это аферисты.</w:t>
      </w:r>
    </w:p>
    <w:p>
      <w:pPr>
        <w:pStyle w:val="NormalExport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А может Вы нам расскажите схемы из последних разработок мошенников. Так сказать, «новино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. Одна из новинок. Мошенники звонят по случайным номерам. Если трубку взял ребенок, ему говорят, что он выиграл крупный приз, и просят продиктовать номер банковской карты родителей и </w:t>
      </w:r>
      <w:r>
        <w:rPr>
          <w:rFonts w:cs="Times New Roman" w:ascii="Times New Roman" w:hAnsi="Times New Roman"/>
          <w:sz w:val="28"/>
          <w:szCs w:val="28"/>
          <w:lang w:val="en-US"/>
        </w:rPr>
        <w:t>CV</w:t>
      </w:r>
      <w:r>
        <w:rPr>
          <w:rFonts w:cs="Times New Roman" w:ascii="Times New Roman" w:hAnsi="Times New Roman"/>
          <w:sz w:val="28"/>
          <w:szCs w:val="28"/>
        </w:rPr>
        <w:t>-код с обратной стороны. Но родителям при этом ничего не говорить. Мол, сюрприз буд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ей рассчитаны и такие схемы: например, в мобильных играх и приложениях предлагают обменять реальные деньги (допустим, на мобильном счете) на какие-то виртуальные знаки. Или без их ведома подключают к какой-нибудь платной подпи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 разве это обман? Во многих онлайн-играх сейчас можно покупать виртуальные вещи за реальные деньг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омпании, которые занимаются этим легально. Но много тех, которые просто мошенничают, заманивают обманным путем. А потом родители не понимают, куда у их детей исчезают деньг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30:00Z</dcterms:created>
  <dc:creator>Еременко Юлия Викторовна</dc:creator>
  <dc:description/>
  <dc:language>en-US</dc:language>
  <cp:lastModifiedBy>stud</cp:lastModifiedBy>
  <dcterms:modified xsi:type="dcterms:W3CDTF">2018-03-29T14:30:00Z</dcterms:modified>
  <cp:revision>2</cp:revision>
  <dc:subject/>
  <dc:title/>
</cp:coreProperties>
</file>