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крокредиторы: все разговоры теперь записывают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Теперь у ивановцев не получится вечно брать взаймы «до зарплаты». Уже действуют новые правила для микрозайм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Чтобы не допустить закредитованности людей, базовый стандарт защиты прав клиентов МФО, утвержденный Банком России, ограничивают число микрозаймов, которые он может получить от одной МФО. Планка устанавливается на десяти микрокредитах в год (на срок до 30 дней), - рассказал заместитель управляющего Отделением по Ивановской области ГУ Банка России по ЦФО Алексей Сергиевский. –Продлить договор микрозайма можно максимум семь раз. С будущего года эти требования еще более ужесточатся: в одной МФО клиенту невозможно будет получить более девяти займов в год, количество продлений договоров уменьшится до пяти»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дин из ключевых каналов взаимодействия между МФО и клиентом с 1 января этого года является личный кабинет заемщика на сайте кредитора (при условии включения в договор пункта о его создании). В личном кабинете клиенту должна быть доступна как минимум информация об индивидуальных условиях договора займа, а также график платежей по договору, структура и размер текущей задолженности заемщика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8"/>
          <w:szCs w:val="28"/>
        </w:rPr>
        <w:t xml:space="preserve">«Кстати, базовый стандарт обязывает МФО записывать и хранить переговоры с клиентом фактически по всем каналам связи – стационарному и мобильному телефону, а также </w:t>
      </w:r>
      <w:r>
        <w:rPr>
          <w:rFonts w:cs="Arial" w:ascii="Arial" w:hAnsi="Arial"/>
          <w:sz w:val="28"/>
          <w:szCs w:val="28"/>
          <w:lang w:val="en-US"/>
        </w:rPr>
        <w:t>sms</w:t>
      </w:r>
      <w:r>
        <w:rPr>
          <w:rFonts w:cs="Arial" w:ascii="Arial" w:hAnsi="Arial"/>
          <w:sz w:val="28"/>
          <w:szCs w:val="28"/>
        </w:rPr>
        <w:t xml:space="preserve"> и переписку в Интернете, - добавил Сергиевский. - Эту информацию МФО будут хранить минимум полгода, а бумажную документацию, связанную с общением с клиентом, - не менее го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29:00Z</dcterms:created>
  <dc:creator>Еременко Юлия Викторовна</dc:creator>
  <dc:description/>
  <dc:language>en-US</dc:language>
  <cp:lastModifiedBy>stud</cp:lastModifiedBy>
  <dcterms:modified xsi:type="dcterms:W3CDTF">2018-03-29T14:29:00Z</dcterms:modified>
  <cp:revision>2</cp:revision>
  <dc:subject/>
  <dc:title/>
</cp:coreProperties>
</file>