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26 марта2018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мбарды Ивановской области выдали займов на 105 млн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вартала 2017 года объем займов, выданных ломбардами, зарегистрированными в регионе, вырос на 6,1%по сравнению с аналогичным периодом предыдущего года и составил порядка 105 млн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ым Отделения по Ивановской области ГУ Банка России по ЦФО, задолженность клиентов Ивановской области по основному долгу по предоставленным займам составила 79 млн рублей на 30 сентября 2017 года (снижениена7%). Количество договоров займа, заключенных в тече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а 2017 года, составило 14 тыс., что соответствует показателю аналогичного периода 2016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тделение по Ивановской области ГУ Банка России по ЦФО ведет планомерную работу по выявлению недействующих ломбардов: по 9 приняты решения об исключении из ЕГРЮЛ либо ликвидации (в том числе совместно с ИФНС по Ивановской области).3 ломбарда прекратили свою деятельность самостоятельно, 2 ломбарда ликвидированы в судебном порядке, 5 исключены из ЕГРЮЛ. В связи с нарушениями ломбардами региона в части представления отчетности, порядка или сроков ее сдачи, а также порядка страхования принятых в залог вещей возбуждено 2 административных дела», – пояснил заместитель управляющего Отделением Иваново ГУ Банка России по ЦФО Алекс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ргие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30 сентября 2017 года в Ивановской области было зарегистрировано 23 ломбарда (годом ранее - 22 ломбар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Отделение по 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Главного управления  Банка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по Центральному федеральному округ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Тел. 30-16-0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ru-RU"/>
        </w:rPr>
        <w:t>e-mail:  24media@cbr.ru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725420" cy="9594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43:00Z</dcterms:created>
  <dc:creator>Серов Андрей Валентинович</dc:creator>
  <dc:description/>
  <cp:keywords/>
  <dc:language>en-US</dc:language>
  <cp:lastModifiedBy>Cirx</cp:lastModifiedBy>
  <cp:lastPrinted>2018-03-23T16:58:00Z</cp:lastPrinted>
  <dcterms:modified xsi:type="dcterms:W3CDTF">2018-03-26T16:43:00Z</dcterms:modified>
  <cp:revision>2</cp:revision>
  <dc:subject/>
  <dc:title>26 марта2018года </dc:title>
</cp:coreProperties>
</file>