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й св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ли жители Ивановской области полису е-ОСА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ый месяц нового 2018 года в нашем регионе было оформлено 2582 полисов электронного ОСАГО. Этот показатель на 57% больше, чем в январе 2017-го, когда этот сервис только-только начинал действовать в обязательном порядке для всех страховых компаний и люди еще разбирались в его технических нюан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ктронное ОСАГО набирало популярность постепенно. Год назад потребители задавали много вопросов по правилам и формату заполнения необходимых документов, жаловались на сбои в обслуживании, - отметил управляющий отделением Иваново Банка России Дмитрий Николаев.- К началу этого года система стала привычной: в целом по России  электронную автогражданку за прошлый год оформили порядка 8 миллионов человек. При этом электронные продажи помогли решить проблему с доступностью ОСАГО в тех регионах, где оформить страховку было очень слож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траховыми компаниями требований по продажам электронных полисов контролирует Банк России. Регулятор также следит за ситуацией в сети Интернет, где периодически возникают мошеннические сайты страховых компаний или публикуются объявления, в которых предлагаются услуги о «помощи» при оформлении полиса е-ОСАГО. Согласно данным Центра мониторинга и реагирования на компьютерные атаки в кредитно-финансовой сфере (ФинЦЕРТ) всего за прошлый год Банк России разделегировал (то есть «убрал с рынка») 840 доменов, среди которых 91 являлись мошенническими сайтами страховых ко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ники, не имеющие никакого отношения к страховым компаниям, но готовые за определенную комиссию оказать помощь при оформлении электронного полиса ОСАГО, также действуют незаконно. «Чтобы не стать жертвой мошенников, нужно помнить о нескольких несложных правилах, - совету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итрий Николаев. – Вначале следует проверить, имеет ли выбранная компания лицензию. Такие данные есть на сайте cbr.ru и на сайте Российского союза автостраховщиков. При покупке нужно внимательно следить, соответствует ли адрес сайта официальному порталу страховой компании, причем как главной странице, так и второстепенной. Расхождение даже в одну букву или знак может стать роковым - и вы столкнетесь с онлайн-мошенник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альных страховых компаниях пользователей сети Интернет также информирует маркировка сайта зеленым кружочком с галочкой и надписью «Реестр ЦБ РФ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владелец все же обратился к посредникам и купил полис «на стороне», ему обязательно следует самостоятельно протестировать приобретенный документ по базе РСА: проверить его на предмет подлинности и убедиться, соответствуют ли действительности указан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енники намеренно подают в страховые компании недостоверные сведения о водителе и автомобиле, чтобы уменьшить стоимость полиса е-полиса ОСАГО. Например, завышают стаж вождения и занижают мощность двигателя или указывают  иной регион  проживания,  где территориальный коэффициент ниже. На свой электронный адрес посредники получают от страховой компании полис, меняют его с помощью графического редактора и отдают водителю в распечатанном виде уже по другой, гораздо более высокой цене. При этом клиент может даже не подозревать, что его данные указаны неве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обнаружены признаки мошенничества, необходимо сразу обратиться в полицию с соответствующим заявлением. Кроме того, следует представить все платежные документы, подтверждающие, что полис приобретен у конкретного лица. Нужно четко осознавать: в случае аварии ДТП, если виновником окажется автолюбитель с полисом, в котором есть признаки мошенничества, выплаты пострадавшим он будет делать самостоятельно. Ведь такой полис – недействите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з:</w:t>
      </w:r>
      <w:r>
        <w:rPr>
          <w:rFonts w:cs="Times New Roman" w:ascii="Times New Roman" w:hAnsi="Times New Roman"/>
          <w:sz w:val="28"/>
          <w:szCs w:val="28"/>
        </w:rPr>
        <w:t xml:space="preserve"> В прошлом году в Ивановской области было заключено более 31 тысячи электронных договоров автогражданки. В среднем за день ивановцы оформляли 85 полисов е-ОСА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6:00Z</dcterms:created>
  <dc:creator>Еременко Юлия Викторовна</dc:creator>
  <dc:description/>
  <dc:language>en-US</dc:language>
  <cp:lastModifiedBy>stud</cp:lastModifiedBy>
  <dcterms:modified xsi:type="dcterms:W3CDTF">2018-03-29T14:26:00Z</dcterms:modified>
  <cp:revision>2</cp:revision>
  <dc:subject/>
  <dc:title/>
</cp:coreProperties>
</file>