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center"/>
        <w:rPr>
          <w:b/>
          <w:b/>
        </w:rPr>
      </w:pPr>
      <w:r>
        <w:rPr>
          <w:b/>
        </w:rPr>
        <w:t>Подозрительную опера</w:t>
      </w:r>
      <w:bookmarkStart w:id="0" w:name="_GoBack"/>
      <w:bookmarkEnd w:id="0"/>
      <w:r>
        <w:rPr>
          <w:b/>
        </w:rPr>
        <w:t>цию заблокируют на два дня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Президент РФ Владимир Путин 27 июня 2018 года подписал закон о противодействии хищению денежных средств с банковских карт. В действие закон вступит с октября.  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ятый закон разрешает банкам автоматически блокировать карты клиентов из</w:t>
        <w:noBreakHyphen/>
        <w:t>за подозрительных транзакций на срок до 2 рабочих дней. Предполагается, что схема будет выглядеть так: система безопасности банка отслеживает подозрительную операцию и автоматически ее блокирует. При этом банк электронной почтой или по телефону направляет клиенту уведомление о вероятной попытке мошенничества. Если тот не подтверждает операцию, то деньги со счета не уходят. Если связаться с клиентом не удалось, через 2 рабочих дня средства размораживаются и уходят по указанным реквизитам. То есть ни отправителю, ни получателю денег не придется идти в отделение и собирать какие-либо объяснительные бума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же в законе прописан порядок действий банков в случае, когда клиенты сами сообщают в банк о том, что мошенники получили доступ к управлению их счет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кольку признаки сомнительности операций сильно зависят от индивидуальных особенностей платежного поведения клиентов конкретной кредитной организации, до осени банки должны оценить риски и разработать критерии несанкционированных переводов денежных средств. Банк России также разработает и к осени опубликует критерии потенциально мошеннических операций. Банки должны будут внедрить механизмы блокировки подобных операций и внести изменения в действующие договоры с клиентами. 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кие факторы банки будут расценивать как подозрительные?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Один из признаков – платежное поведение клиента стало нетипичным. Например, обычно вы платите картой в продуктовом магазине условно в городе Н., а потом вдруг начинаете расплачиваться где-нибудь на другом конце света, - поясняет и.о. директора департамента информационной безопасности Банка России Артем Сычев - Их много. К тому же у каждого банка своя клиентская база, на которую он ориентируется, изучает поведение клиентов, реагирует на резкие отклонения в поведении. Например, сигналом может стать ситуация, когда с одной и той же карты идут переводы на большое число других карт. Причем одновременно и большими суммами. Это касается не только физических, но и юридических лиц. Или когда юрлицо перечисляет деньги на счета физических лиц в другие регионы со странными пояснениями по поводу назначения платежа. Или, скажем, ежемесячные траты у клиента составляли некую более-менее постоянную сумму, а потом вдруг счет быстро «зачищается»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Банк России также получил полномочия регулировать вопросы защиты кибербезопасности во всех организациях кредитно-финансовой сферы. Ранее издаваемые мегарегулятором нормативные документы в области кибербезопасности были обязательны к исполнению только в банках, но с октября в сферу его внимания попадут также страховые, микрофинансовые и иные поднадзорные организации. </w:t>
      </w:r>
    </w:p>
    <w:sectPr>
      <w:type w:val="nextPage"/>
      <w:pgSz w:w="11906" w:h="16838"/>
      <w:pgMar w:left="1701" w:right="849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NewtonC">
    <w:charset w:val="cc"/>
    <w:family w:val="moder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432" w:leader="none"/>
      </w:tabs>
      <w:autoSpaceDE w:val="false"/>
      <w:spacing w:before="108" w:after="108"/>
      <w:ind w:left="432" w:hanging="432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Appleconvertedspace">
    <w:name w:val="apple-converted-space"/>
    <w:basedOn w:val="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NewtonC" w:hAnsi="NewtonC" w:eastAsia="Times New Roman" w:cs="NewtonC"/>
      <w:color w:val="000000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Rmcqqujo">
    <w:name w:val="rmcqqujo"/>
    <w:basedOn w:val="Normal"/>
    <w:qFormat/>
    <w:pPr>
      <w:spacing w:before="280" w:after="28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0:08:00Z</dcterms:created>
  <dc:creator>Бухгалтер</dc:creator>
  <dc:description/>
  <cp:keywords/>
  <dc:language>en-US</dc:language>
  <cp:lastModifiedBy>Cirx</cp:lastModifiedBy>
  <cp:lastPrinted>2017-12-28T12:06:00Z</cp:lastPrinted>
  <dcterms:modified xsi:type="dcterms:W3CDTF">2018-07-13T10:08:00Z</dcterms:modified>
  <cp:revision>2</cp:revision>
  <dc:subject/>
  <dc:title>Подозрительную операцию заблокируют на два дня</dc:title>
</cp:coreProperties>
</file>