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ЮН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ОНСУЛЬТ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Переэкзаменовки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Сафина Ольга Владимировна 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18.06.18        11.40 - 13.05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9.06.18        09.50 - 11.25     </w:t>
      </w:r>
    </w:p>
    <w:p>
      <w:pPr>
        <w:pStyle w:val="Normal"/>
        <w:spacing w:lineRule="auto" w:line="240" w:before="0" w:after="0"/>
        <w:rPr>
          <w:rStyle w:val="Jsphonenumber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епанова Наталия Владимировн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8.06.18        09.50 - 11.25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.06.18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11.40 - 13.05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лабанова Наталья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.06.18            13.30-15.05 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.06.18.           09.30-11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сленникова  Наталия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6.18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09.50 - 11.25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.06.18      10.30 -11.3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49:00Z</dcterms:created>
  <dc:creator>User</dc:creator>
  <dc:description/>
  <cp:keywords/>
  <dc:language>en-US</dc:language>
  <cp:lastModifiedBy>user</cp:lastModifiedBy>
  <dcterms:modified xsi:type="dcterms:W3CDTF">2018-06-19T10:49:00Z</dcterms:modified>
  <cp:revision>2</cp:revision>
  <dc:subject/>
  <dc:title/>
</cp:coreProperties>
</file>