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ый свет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л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ител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вановской области полис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-ОСА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месяц нового 2018 года в нашем регионе было оформлено 2582 полисов электронного ОСАГО. Этот показатель на 57% больше, чем в январе 2017-г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серв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-т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л действовать в обязательном порядке для всех страховых компаний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ещ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ирались в его технических нюан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ГО набирало популярность постепенно. Год наз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и задав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вопро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авилам и форма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вались на сбои в обслуживании, - отметил управляющий отделением Иваново Банка России Дмитрий Николае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у этого года система ст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ной: в целом по России электр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граждан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шлый год оформили порядка 8миллио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При этом электронные продажи помогли решить проблему с доступностью ОСАГО в тех регионах, где оформить страховку было очень слож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траховыми компаниями требований по продажам электронных полисов контролирует Банк России. Регулятор также сле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итуа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ник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шенн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й 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ются объя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предлаг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 «помощи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формл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ОСАГО. Согласно д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ониторинга и реагирования на компьютерные атаки в кредитно-финансовой сфере (ФинЦЕРТ) всего за прошлый год Банк России разделегировал (то есть «убр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ынка») 840 доменов, среди которых 91 являлись мошенническими сайтами страховых комп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ники, не имеющие никакого отношения к страховым компаниям, но готовые за определе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 оказать помощь при оформлении электронного полиса ОСАГ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т незаконно. «Чтобы не стать жертвой мошенников, нужно помнить о нескольких несложных правилах, - совет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й Николаев. – Вначале следует проверить, имеет ли выбранная компания лицензию. Такие данные есть на сайте cbr.ru и на сайте Российского союза автостраховщиков. При покупке ну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следить, соответствует ли адрес сайта официальному порталу страховой компании, причем как главной странице, так и второстепенной. Расхождение даже в одну букву или знак может стать роковым - и вы столкнетесь с онлайн-мошенник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альных страховых компани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ей сети Интернет также информирует маркировка сайта зеленым кружочком с галочкой и надписью «Реестр ЦБ РФ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владелец все же обратился к посредникам и купил полис «на стороне», ему обязательно следует самостоятельно протестировать приобретенный документ по базе РСА: проверить его на предмет подлинности и убедиться, соответствуют ли действительности указанные да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енники намеренно подают в страховые компании недостоверные сведения о водителе и автомобиле, чтобы уменьшить стоимость полиса е-полиса ОСАГО. Например, завышают стаж вождения и занижают мощность двигателя или указывают  иной регион  проживания,  где территориальный коэффициент ниже. На свой электронный адрес посредники получают от страховой компании полис, меняют его с помощью графического редактора и отдают водителю в распечатанном виде уже по другой, гораздо более высокой цене. При этом клиент может даже не подозревать, что его данные указаны невер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обнаружены признаки мошенничества, необходимо сразу обратиться в полицию с соответствующим заявлением. Кроме того, следует представить все платежные документы, подтверждающие, что полис приобретен у конкретного лица. Нужно четко осознавать: в случае аварии ДТП, если виновником окажется автолюбитель с полисом, в котором есть признаки мошенничества, выплаты пострадавшим он будет делать самостоятельно. Ведь такой полис – недействите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з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лом году в Ивановской области было заключено более 31 тысячи электронных договоров автогражданки. В среднем за день ивановцы оформляли 85 полисов е-ОСА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7:00Z</dcterms:created>
  <dc:creator>Еременко Юлия Викторовна</dc:creator>
  <dc:description/>
  <cp:keywords/>
  <dc:language>en-US</dc:language>
  <cp:lastModifiedBy>Cirx</cp:lastModifiedBy>
  <dcterms:modified xsi:type="dcterms:W3CDTF">2018-02-22T12:17:00Z</dcterms:modified>
  <cp:revision>2</cp:revision>
  <dc:subject/>
  <dc:title>Зеленый свет</dc:title>
</cp:coreProperties>
</file>