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 xml:space="preserve">мая2018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цы все чаще расплачиваются картой «Ми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ям региона по итогам первого квартала 2018 года выдано более 190 тыс. национальных платежных карт «Мир». При этом доля активных карт составила 78,1%. В рамках зарплатных проектов уже 99% сотрудников бюджетных учреждений Ивановской области используют карту «Мир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за январь-март 2018 года жители региона по картам «Мир» совершили более 4 млн операций на общую сумму 6,3 млрд рублей. Из них 3,2 млн операций были безналичны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тмечает Отделение Иваново ГУ Банка России по Центральному федеральному округу, если в четвертом квартале 2017 года на снятие наличных приходилось 25,7 % операций, то в январе-марте 2018 года этот показатель снизился до 21,3%. То есть жители региона предпочитают использовать карты «Мир» для безналичной оплаты товаров и услу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сумма покупки при использовании национальной платежной карты в безналичных расчетах составила 57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оложительное влияние на рост безналичных операций оказало развитие платежной инфраструктуры. Количество электронных терминалов, установленных на территории региона в организациях торговли и услуг и обслуживающих карты «Мир», в первом квартале текущего года составило более 11,5тысяч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стройств», - поясняет заместитель управляющего Отделением Иваново ГУ Банка России по Центральному федеральному округу Михаил Соко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м, что работники бюджетной сферы полностью должны перейти на карты «Мир» до 01.07.2018, а нынешние пенсионеры – по мере истечения срока действия, имеющихся у них карт международных платежных систем, но не позднее 01.07.2020. При операциях по счетам работников, получающих выплаты из бюджета или государственных внебюджетных фондов, банки обязаны использовать только национальные платежные инстр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 xml:space="preserve">Отделение по Иван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 xml:space="preserve">Главного управления  Банка Ро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 xml:space="preserve">по Центральному федеральному округу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>Тел. 30-16-04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val="en-US" w:eastAsia="ru-RU"/>
        </w:rPr>
        <w:t>e-mail:  24media@cbr.ru</w:t>
      </w:r>
    </w:p>
    <w:p>
      <w:pPr>
        <w:pStyle w:val="Normal"/>
        <w:spacing w:before="0" w:after="200"/>
        <w:rPr>
          <w:rFonts w:ascii="Times New Roman" w:hAnsi="Times New Roman" w:cs="Times New Roman"/>
          <w:color w:val="80808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2725420" cy="95948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51:00Z</dcterms:created>
  <dc:creator>Серов Андрей Валентинович</dc:creator>
  <dc:description/>
  <cp:keywords/>
  <dc:language>en-US</dc:language>
  <cp:lastModifiedBy>Cirx</cp:lastModifiedBy>
  <cp:lastPrinted>2015-11-17T10:59:00Z</cp:lastPrinted>
  <dcterms:modified xsi:type="dcterms:W3CDTF">2018-05-16T11:51:00Z</dcterms:modified>
  <cp:revision>2</cp:revision>
  <dc:subject/>
  <dc:title>мая2018года </dc:title>
</cp:coreProperties>
</file>