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июня</w:t>
      </w:r>
      <w:r>
        <w:rPr>
          <w:rFonts w:cs="Times New Roman" w:ascii="Times New Roman" w:hAnsi="Times New Roman"/>
          <w:b/>
          <w:color w:val="80808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2018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вановцы чаще всего жалуются на страховые компа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8 года в Банк России поступило 358 обращений от жителей Ивановской области. По данным Отделения Иваново ГУ Банка России по ЦФО больше половины всех поступивших обращений – 189– касались субъектов страхового де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жалоб на страховые организации лидирует тема ОСАГО (167 обращений). «Значительная часть жалоб в этой сфере – на неверное, по мнению водителей, применение коэффициента «бонус-малус» (95 жалоб)»,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мечает заместитель управляющего Отделением Иваново ГУ Банка России по ЦФО Алексей Сергиевский. </w:t>
      </w:r>
      <w:r>
        <w:rPr>
          <w:rFonts w:cs="Times New Roman" w:ascii="Times New Roman" w:hAnsi="Times New Roman"/>
          <w:sz w:val="24"/>
          <w:szCs w:val="24"/>
        </w:rPr>
        <w:t>На втором месте среди жалоб в теме ОСАГО трудности оформления электронного полиса ОСАГО (38 жалоб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шения проблем с ОСАГО и защиты прав потребителей Банк России запланировал проведение поэтапной реформы. В результате каждый водитель будет оцениваться индивидуально, получая скидки или надбавки. Для начала планируется актуализировать действующие тарифы за счет расширения тарифного коридора (не более 20% в обе стороны) и изменить подходы к установлению ряда коэффициентов, увеличивающих или сокращающих стоимость полиса. Так, предполагается перейти на ежегодную схему установления КБМ, а также расширить возможности по установлению коэффициента «возраст-стаж». В дальнейшем предполагается дать страховщикам возможность еще больше индивидуализировать тариф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работе кредитных организаций ивановцы направили в Банк России 142 обращения. В этом сегменте наиболее распространенная проблема– навязывание дополнительных услуг при заключении договоров потребительского кредитования(21 жалоб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микрофинансовых организаций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вартале 2018 года было направлено 12 обращений, половина которых касалась вопросов по совершению действий, направленных на возврат задолженности по договору микрозай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гулятор принимает необходимые меры, чтобы защитить права потребителей финансовых услуг. Если гражданин считает, что его права нарушены, он может обратиться в интернет-приемную Банка России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c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, - поясняет Алексей Сергие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Отделение по Ива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Главного управления  Банка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по Центральному федеральному округ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ru-RU"/>
        </w:rPr>
        <w:t>Тел. 30-16-0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en-US" w:eastAsia="ru-RU"/>
        </w:rPr>
        <w:t>e-mail:  24media@cbr.ru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725420" cy="9594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49:00Z</dcterms:created>
  <dc:creator>Серов Андрей Валентинович</dc:creator>
  <dc:description/>
  <cp:keywords/>
  <dc:language>en-US</dc:language>
  <cp:lastModifiedBy>Cirx</cp:lastModifiedBy>
  <cp:lastPrinted>2015-11-17T10:59:00Z</cp:lastPrinted>
  <dcterms:modified xsi:type="dcterms:W3CDTF">2018-06-13T18:49:00Z</dcterms:modified>
  <cp:revision>3</cp:revision>
  <dc:subject/>
  <dc:title>июня2018года </dc:title>
</cp:coreProperties>
</file>