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февраля2018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В 2017 году жители Ивановской области взяли на 35% больше ипотечных кредитов, чем годом ра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2017 год жителям Ивановской области выдано 6 405 ипотечных жилищных кредитов на сумму 9,1 млрд рублей. По сравнению с годом ранее количество кредитов на жилье увеличилось на 35%, а сумма – на 35,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ий размер ипотечного кредита в регионе составлял 1,4 млн рублей, средний срок кредитования в 2017 году – 14 лет 8 месяцев. Средневзвешенная процентная ставка снизилась до 10,8% (в начале 2017 года она составляла 12,7% годов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отмечает Отделение по Ивановской области ГУ Банка России по Центральному федеральному округу, совокупный объем задолженности по ипотечным жилищным кредитам к началу 2018 года составил 23,5 млрд рублей, при этом доля просроченной задолженности остается на уровне 0,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начало года на территории Ивановской области действовало 5 региональных банков, 2 фил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а банков, головные организации которых находятся в другом регионе, а также 218 внутренних структурных подразделения кредитных организаций (дополнительные, операционные, кредитно-кассовые офисы и операционные кас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Отделение по Иван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Главного управления  Банка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по Центральному федеральному округ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Тел. 30-16-0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en-US" w:eastAsia="ru-RU"/>
        </w:rPr>
        <w:t>e-mail:  24media@cbr.ru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725420" cy="9594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3:00Z</dcterms:created>
  <dc:creator>Серов Андрей Валентинович</dc:creator>
  <dc:description/>
  <cp:keywords/>
  <dc:language>en-US</dc:language>
  <cp:lastModifiedBy>Cirx</cp:lastModifiedBy>
  <cp:lastPrinted>2015-11-17T10:59:00Z</cp:lastPrinted>
  <dcterms:modified xsi:type="dcterms:W3CDTF">2018-02-22T12:13:00Z</dcterms:modified>
  <cp:revision>2</cp:revision>
  <dc:subject/>
  <dc:title>…февраля2018года </dc:title>
</cp:coreProperties>
</file>