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мая 2018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анковском секторе Ивановской области стало меньше фальши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вые три месяца 2018 года в банковском секторе Ивановской области выявлено 31 российская банкнота, имеющие признаки подделки.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17 года их количество уменьшилось на 4 еди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вановской области чаще всего обнаруживали фальшивые банкноты номиналом 5 тысяч рублей: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8 года их выявлено 20 штук. Это на 5 штук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прошл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сячерублевых подделок найдено 10 штук, подделок номиналом 500 рублей – 1 штука. Поддельных банкнот номиналом 100, 50 и 10 рублей и поддельных монет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в банковском секторе Ивановской области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Ивановской области обнаружены одна банкнота номиналом 100 долларов США и одна банкнота номиналом 50 евр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в Центральном федеральном округе за квартал выявлено 4 914 фальшивых российских денежных знаков.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17 года их количество уменьшилось на 1 230 еди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ями ЦФО, в которых в январе – марте 2018 года наиболее часто выявлялись фальшивые банкноты Банка России, помимо Московского региона, стали Тульская (146 шт.), Тверская (116 шт.) и Воронежская (107 шт.)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Отделение по Иван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Главного управления  Банка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по Центральному федеральному округу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>Тел. 30-16-0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en-US" w:eastAsia="ru-RU"/>
        </w:rPr>
        <w:t>e-mail:  24media@cbr.ru</w:t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751455" cy="9683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8:00Z</dcterms:created>
  <dc:creator>Серов Андрей Валентинович</dc:creator>
  <dc:description/>
  <dc:language>en-US</dc:language>
  <cp:lastModifiedBy>stud</cp:lastModifiedBy>
  <cp:lastPrinted>2018-05-11T16:54:00Z</cp:lastPrinted>
  <dcterms:modified xsi:type="dcterms:W3CDTF">2018-05-21T10:08:00Z</dcterms:modified>
  <cp:revision>2</cp:revision>
  <dc:subject/>
  <dc:title/>
</cp:coreProperties>
</file>