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анк России обязал банки повысить требования к обеспечению защиты информации при осуществлении переводов денежных средств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Банки и операторы платежной инфраструктуры с 1 июля 2018 года обязаны сообщать в Центр мониторинга и реагирования на компьютерные атаки в кредитно-финансовой сфере (ФинЦЕРТ) Банка России о хакерских атаках и их технических параметр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ую от банков информацию регулятор использует для выработки рекомендаций участникам финансового рынка по противодействию выявленным киберугрозам. К таким киберугрозам относятся события, связанные с несанкционированными переводами денежных средств и нарушением бесперебойности оказания платежных услуг, в том числе несанкционированный доступ к устройству, эксплуатация уязвимости, вредоносный код, подбор паролей, фишинг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защиты от киберугроз банки обязаны использовать для перевода денежных средств только сертифицированное программное обеспечение и проводить его периодическое тестирование. При этом оценивать соответствие уровня защиты будут организации, имеющие лицензию Федеральной службы по техническому и экспортному контролю. Станет обязательным и оценивание выполнения требований к обеспечению защиты информации при переводах денежных средств сторонними организациями, привлекаемыми к проведению оценки соответ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информационный обмен действовал на протяжении нескольких лет в котором банки выступали участниками на доброволь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, предоставленным кредитными организациями в Банк России, объем несанкционированных операций со счетов юридических лиц по итогам 2017 года составил 1,57 млрд руб., в 2016 году – 1,9 млрд руб., в 2015 году – 3,8 млрд руб. Данная статистика учитывает как удавшиеся, так и не удавшиеся попытки хи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введение своевременно. Данный комплекс мер направлен на защиту всех систем финансово-кредитных организаций и их клиентов,» -комментирует заместитель управляющего Отделением Иваново ГУ Банка России по ЦФО Михаил Соколов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30:00Z</dcterms:created>
  <dc:creator>Еременко Юлия Викторовна</dc:creator>
  <dc:description/>
  <dc:language>en-US</dc:language>
  <cp:lastModifiedBy>Cirx</cp:lastModifiedBy>
  <dcterms:modified xsi:type="dcterms:W3CDTF">2018-07-06T18:30:00Z</dcterms:modified>
  <cp:revision>2</cp:revision>
  <dc:subject/>
  <dc:title/>
</cp:coreProperties>
</file>