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01марта</w:t>
      </w:r>
      <w:bookmarkStart w:id="0" w:name="_GoBack"/>
      <w:bookmarkEnd w:id="0"/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ляция на потребительском рынке в ЦФО продолжила снижаться, обновляя исторические миним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годовая инфляция в Центральном федеральном округе (ЦФО) продолжила тенденцию замедления и составила 2,8% (в декабре прошлого года - 3,2%). Это соответствует общероссийской тенденции (по РФ - замедление с 2,5% до 2,2%). Инфляция в годовом выражении в ЦФО остается выше общероссийского показателя. При этом рост цен по большинству товаров и услуг не превышал 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темпов роста цен в годовом выражении в ЦФО наблюдалось по всем компонентам товаров и услуг. Основной вклад вносили продовольственные товары, по которым зафиксировано снижение с 1,9% в декабре 2017 года до 1,5% в январе 2018 года. Замедление роста цен в округе также отмечено на непродовольственные товары (с 3,2% до 3%) и на услуги (с 4,8% до 4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овольственных товаров отмечено снижение цен по следующим категориям товаров: чеснок (-38,1%), крупа гречневая-ядрица(-32,2%), сахар (-22,9%). Ускорился рост цен на картофель, икру лососевых рыб, яб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непродовольственных товаров снижение цен наблюдалось в первую очередь по медицинским товарам: к примеру, валидол подешевел на 36,6%. В то же время подорожали табачные изделия и моторное топл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латных услуг снижение цен затронуло банковские услуги (-5,1%) и услуги страхования (-2,8%). Наибольший рост цен наблюдался на услуги высшего образования, почтовой связи и воздуш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фляции во всех регионах ЦФО в январе 2018 года не превышал 4%, при этом для ряда регионов характерен пониженный уровень инфляции относительно общероссийского показателя: это Орловская, Воронежская, Ярославская, Белгородская и Тамбовская области. Уровень инфляции оставался выше среднего значения по стране в г.Москва, Калужской, Рязанской и Московской обла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ГУ Банка России по Центральному федеральному округу с использованием данных Росс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ное управление Банк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по Центральному федеральн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Тел: 8 (495) 950-28-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/>
        </w:rPr>
        <w:t>pressa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1:00Z</dcterms:created>
  <dc:creator>Леонова Светлана Анатольевна</dc:creator>
  <dc:description/>
  <cp:keywords/>
  <dc:language>en-US</dc:language>
  <cp:lastModifiedBy>Cirx</cp:lastModifiedBy>
  <cp:lastPrinted>2015-11-17T10:59:00Z</cp:lastPrinted>
  <dcterms:modified xsi:type="dcterms:W3CDTF">2018-03-05T18:31:00Z</dcterms:modified>
  <cp:revision>2</cp:revision>
  <dc:subject/>
  <dc:title>01марта 2018 г</dc:title>
</cp:coreProperties>
</file>