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14 августа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вановцы стали оформлять ипотечные кредиты в 1,4 раза ча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шесть месяцев 2018 год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телям Ивановской области выдано 3 625 ипотечных жилищных кредитов на 5,7 млрд рублей. Рост количества ИЖК по сравнению с аналогичным периодом 2017 года составил 40%, объем вырос на 5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отмечает Отделение Иваново ГУ Банка России по Центральному федеральному округу, средний размер ИЖК в регионе составлял 1,6 млн рублей, средний срок кредитования по выданным с начала года кредитам – 15 лет 5 месяцев. Средневзвешенная процентная ставка на 1 июля 2018 года снизилась до 9,58% (в начале 2018 года она составляла 10,77% годов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окупный объем задолженности по ипотечным жилищным кредитам к началу июля 2018 года составил 25,7 млрд рублей, при этом своевременно обслуживаются 99,3% ИЖ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1 июля 2018 года на территории Ивановской области действовало 5 региональных банков, 2 филиала банков, головные организации которых находятся в другом регионе, а также 204 внутренних структурных подразделения кредитных организаций (дополнительные, операционные, кредитно-кассовые офисы и операционные кас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Отделение по 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Главного управления  Банка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по Центральному федеральному округ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Тел. 30-16-0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ru-RU"/>
        </w:rPr>
        <w:t>e-mail:  24media@cbr.ru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751455" cy="9683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9:00Z</dcterms:created>
  <dc:creator>Серов Андрей Валентинович</dc:creator>
  <dc:description/>
  <dc:language>en-US</dc:language>
  <cp:lastModifiedBy>Cirx</cp:lastModifiedBy>
  <cp:lastPrinted>2015-11-17T10:59:00Z</cp:lastPrinted>
  <dcterms:modified xsi:type="dcterms:W3CDTF">2018-08-14T10:49:00Z</dcterms:modified>
  <cp:revision>2</cp:revision>
  <dc:subject/>
  <dc:title/>
</cp:coreProperties>
</file>