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10</w:t>
      </w:r>
      <w:bookmarkStart w:id="0" w:name="_GoBack"/>
      <w:bookmarkEnd w:id="0"/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ноября2017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год объем кредитования жителей Ивановской области увеличился почти на 3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девять месяцев текущего года жителямиИвановской области было получено кредитов на 30,3млрд рублей. Этопочти на 30% больше, чем за аналогичный период 2016 года.В целом задолженность физических лиц по кредитам с начала года выросла на 3,5 млрд рублей и к началу октября составила 56,7 млрд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отмечает Отделение Иваново ГУ Банка России по Центральному федеральному округу, 80,8% кредитов предоставленонаселению региона на потребительские цели, что составило 24,5млрд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того за январь-сентябрь выдано 4 184 ипотечных жилищных кредита на сумму 5,8млрд рублей. Средневзвешенная ставка по ипотеке по состоянию на 1 октября 2017 года составила 11,2%, средний срок погашения 14,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01.10.2017 на территории Ивановской области работали 5 банков, 4 филиалакредитных организаций, головная организация которых находится в другом регионе, и 212 внутренних структурных подразделений (дополнительные, операционные, кредитно-кассовые офисы, операционные к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бъем займов, выданных микрофинансовыми организациями Ивановской области, снизился почти на треть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тогам второго квартала 2017 года размер совокупного портфеля микрофинансовых организаций (МФО) уменьшился почти на треть по сравнению саналогичной дату предыдущего года и составил 177,1 млн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отмечает  Отделение по Ивановской области ГУ Банка России по Центральному федеральному округу, на займы физическим лицам приходится 37% портфеля, доля займов представителям малого и среднего бизнеса составляет 63% (28% – индивидуальным предпринимателям, 35% – юридическим лицам). Совокупное количество заемщиков МФО к концу первого полугодия в  Ивановской области  составило 9,2 ты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мотря на снижение совокупного портфеля увеличился совокупный объем погашенной задолженности по основному долгу по договорам микрозайма: в отчетном периоде он составил 231,4 млн рублей (прирост – 14,2% относительно прошлогоднего значения).</w:t>
      </w:r>
    </w:p>
    <w:p>
      <w:pPr>
        <w:pStyle w:val="Style19"/>
        <w:spacing w:before="0" w:after="0"/>
        <w:ind w:firstLine="709"/>
        <w:jc w:val="both"/>
        <w:rPr/>
      </w:pPr>
      <w:r>
        <w:rPr/>
        <w:t>На территории Ивановской  области на 30.06.2017 было зарегистрировано 13 микрофинансовых организаций, причем все они являются микрокредитными компаниями. С начала года их число не измен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Отделение по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Главного управленияБанка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по Центральному федеральному о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Телефон: (4932) 30-14-4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24m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dia@cb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725420" cy="9594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38:00Z</dcterms:created>
  <dc:creator>Леонова Светлана Анатольевна</dc:creator>
  <dc:description/>
  <cp:keywords/>
  <dc:language>en-US</dc:language>
  <cp:lastModifiedBy>Cirx</cp:lastModifiedBy>
  <cp:lastPrinted>2016-11-11T13:44:00Z</cp:lastPrinted>
  <dcterms:modified xsi:type="dcterms:W3CDTF">2018-02-09T20:38:00Z</dcterms:modified>
  <cp:revision>2</cp:revision>
  <dc:subject/>
  <dc:title>10ноября2017года </dc:title>
</cp:coreProperties>
</file>